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30/2016 de 16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69.º a 171.º do Código do Procedimento Administrativo, revogo os despachos n.ºs 1165/2015 e 1193/2015, respetivamente de 3 e 4 de junho, publicados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que atribuíram os apoios a Dionísio Borges de Meneses, Número de Identificação Fiscal 229 451 691, ambos no montante de € 4.200,00 (quatro mil e duzentos euros), pela criação de novo posto de trabalho no âmbito do programa de integração de ativos – Integra, restituindo a entidade empregadora a totalidade dos apoios financeiros pela verificação da cessação dos contratos de trabalho por despedimento coletivo (processos n.ºs 4974 e 5273), nos termos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do n.º 2, do artigo 11.º do Regulamento anexo à Resolução do Conselho do Governo n.º 18/2013, de 19 de fevereiro, alterado e republicado pela Resolução do Conselho do Governo n.º 47/2015, de 27 de março, </w:t>
      </w:r>
    </w:p>
    <w:p>
      <w:pPr>
        <w:pStyle w:val="Normal"/>
        <w:rPr/>
      </w:pPr>
      <w:r>
        <w:rPr>
          <w:sz w:val="22"/>
          <w:szCs w:val="22"/>
        </w:rPr>
        <w:t xml:space="preserve">6 de julh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6:00Z</dcterms:created>
  <dc:creator>Direção Regional do Emprego e Qualificação Profissional</dc:creator>
  <dc:description>Revoga os despachos n.ºs 1165/2015 e 1193/2015, respetivamente de 3 e 4 de junho, publicados no Jornal Oficial, II Série, que atribuíram os apoios a Dionísio Borges de Meneses.</dc:description>
  <cp:keywords>Direcção Regional da Ciência e Tecnologia</cp:keywords>
  <dc:language>en-US</dc:language>
  <cp:lastModifiedBy>S000_MCMS_System</cp:lastModifiedBy>
  <cp:lastPrinted>2016-09-14T11:06:00Z</cp:lastPrinted>
  <dcterms:modified xsi:type="dcterms:W3CDTF">2016-09-15T11:22:00Z</dcterms:modified>
  <cp:revision>12</cp:revision>
  <dc:subject>Jornal Oficial da Região Autónoma dos Açores</dc:subject>
  <dc:title>Despacho n.º 2130/2016 de 16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9-16T00:00:00Z</vt:filetime>
  </property>
  <property fmtid="{D5CDD505-2E9C-101B-9397-08002B2CF9AE}" pid="8" name="Vdiplomano">
    <vt:lpwstr>213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Revoga os despachos n.ºs 1165/2015 e 1193/2015, respetivamente de 3 e 4 de junho, publicados no Jornal Oficial, II Série, que atribuíram os apoios a Dionísio Borges de Meneses.</vt:lpwstr>
  </property>
  <property fmtid="{D5CDD505-2E9C-101B-9397-08002B2CF9AE}" pid="14" name="vnosup">
    <vt:lpwstr>0</vt:lpwstr>
  </property>
</Properties>
</file>