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82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história do culto ao Divino Espírito Santo nos Açores é a história de um povo nas suas relações com Deus, com a terra e com ele próprio. Nas nossas ilhas, por motivo, sem dúvida, da adaptação do homem ao meio natural, mais do que a Páscoa é o Espírito Santo que marca o antes, o durante e o depois de cada ciclo das actividades populares e é a invocação do Senhor Espírito Santo que mais espontaneamente acode à boca do nosso povo nos momentos de maior aflição. </w:t>
      </w:r>
    </w:p>
    <w:p>
      <w:pPr>
        <w:pStyle w:val="Normal"/>
        <w:rPr/>
      </w:pPr>
      <w:r>
        <w:rPr/>
        <w:t>Considerando que é tradição das Festas do Divino Espírito Santo a distribuição de carne, pão, massa e vinho às muitas pessoas carenciadas, originando onerosos encargos que os Impérios têm de suportar, nomeadamente para a compra de gado;</w:t>
      </w:r>
    </w:p>
    <w:p>
      <w:pPr>
        <w:pStyle w:val="Normal"/>
        <w:rPr/>
      </w:pPr>
      <w:r>
        <w:rPr/>
        <w:t>Considerando o facto de os Impérios carecerem de apoio para poderem realizar as suas Festas Tradicionais e, ainda, o pedido oportunamente formulado;</w:t>
      </w:r>
    </w:p>
    <w:p>
      <w:pPr>
        <w:pStyle w:val="Normal"/>
        <w:rPr/>
      </w:pPr>
      <w:r>
        <w:rPr/>
        <w:t xml:space="preserve">Assim, no uso das competências conferidas pel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e ao abrigo do disposto no n.º 4 e na alínea </w:t>
      </w:r>
      <w:r>
        <w:rPr>
          <w:i/>
        </w:rPr>
        <w:t>e</w:t>
      </w:r>
      <w:r>
        <w:rPr/>
        <w:t>) do n.º 6 do artigo 5.º do Decreto Regulamentar Regional n.º 38-A/2004/A, de 11 de Dezembro, na redacção do Decreto Regulamentar Regional n.º 19/2006/A, de 5 de Junho, determino a concessão de um subsídio de € 500,00 (quinhentos euros) à Comissão das Festas do Divino Espírito Santo – Império da Santíssima Trindade, no Pilar – Bretanha, destinado a apoiar as despesas com a realização das Festas Tradicionais em honra do Divino Espírito Santo, importância que deverá ser processada pela rubrica adequada do Orçamento da Presidência do Governo Regional.</w:t>
      </w:r>
    </w:p>
    <w:p>
      <w:pPr>
        <w:pStyle w:val="Normal"/>
        <w:rPr/>
      </w:pPr>
      <w:r>
        <w:rPr/>
        <w:t xml:space="preserve">30 de Maio de 2007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46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7-06-11T09:46:00Z</cp:lastPrinted>
  <dcterms:modified xsi:type="dcterms:W3CDTF">2007-06-15T09:19:00Z</dcterms:modified>
  <cp:revision>4</cp:revision>
  <dc:subject>Jornal Oficial da Região Autónoma dos Açores</dc:subject>
  <dc:title>Despacho n.º 582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582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