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7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Santa Casa da Misericórdia da Horta – Faia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a </w:t>
      </w:r>
      <w:r>
        <w:rPr>
          <w:b/>
          <w:bCs/>
          <w:sz w:val="22"/>
          <w:szCs w:val="22"/>
        </w:rPr>
        <w:t>Santa Casa da Misericórdia da Hor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efectuadas com a aquisição de equipamento para o lar de idosos, nomeadamente forras de colchõ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Santa Casa da Misericórdia da Hort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000,00€ (dois mil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>Caso o incumprimento seja da responsabilidade da Santa Casa da Misericórdia da Hort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Outu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ovedor da Santa Casa da Misericórdia da Horta, </w:t>
      </w:r>
      <w:r>
        <w:rPr>
          <w:bCs/>
          <w:i/>
          <w:sz w:val="22"/>
          <w:szCs w:val="22"/>
        </w:rPr>
        <w:t>Eduardo Caetano de Sous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12-22T10:36:00Z</cp:lastPrinted>
  <dcterms:modified xsi:type="dcterms:W3CDTF">2009-12-28T10:56:00Z</dcterms:modified>
  <cp:revision>16</cp:revision>
  <dc:subject>Jornal Oficial da Região Autónoma dos Açores</dc:subject>
  <dc:title>Acordo n.º 257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25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