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63/1986 de 12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Considerando que o cargo de chefe de Divisão cujo lugar se encontra previsto no quadro de pessoal da Direcção Regional da Indústria da Secretaria Regional do Comércio e Indústria, aprovado pelo Decreto Regulamentar Regional n.º 28/81/A, de 19 de Maio, nunca foi provido;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Considerando que esta situação de vacatura dificulta o desenvolvimento normal das tarefas legalmente atribuídas à Divisão de Fomento Industrial e Recursos Naturais;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Considerando a impossibilidade de dar</w:t>
        <w:noBreakHyphen/>
        <w:t>se cumprimento ao preceituado na alínea b) do n.º 2 do art.º 2.º, do Decreto Regional n.º 9/80/A, de 13 de Maio;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Usando da faculdade prevista no n.º 4 do art.º 2.º, do citado diploma regional;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TextBodyIndent"/>
        <w:widowControl/>
        <w:spacing w:lineRule="auto" w:line="240"/>
        <w:ind w:firstLine="113"/>
        <w:rPr>
          <w:sz w:val="20"/>
        </w:rPr>
      </w:pPr>
      <w:r>
        <w:rPr>
          <w:sz w:val="20"/>
        </w:rPr>
        <w:t>Alargar a área de recrutamento para o lugar de Chefe de Divisão de Fomento Industrial e Recursos Naturais da Direcção Regional da Indústria da Secretaria Regional do Comércio e Indústria aos técnicos superiores de 2.ª classe do quadro de pessoal da Direcção Regional de Energia.</w:t>
      </w:r>
    </w:p>
    <w:p>
      <w:pPr>
        <w:pStyle w:val="Normal"/>
        <w:tabs>
          <w:tab w:val="clear" w:pos="709"/>
          <w:tab w:val="left" w:pos="226" w:leader="none"/>
        </w:tabs>
        <w:rPr/>
      </w:pPr>
      <w:r>
        <w:rPr>
          <w:lang w:eastAsia="en-US"/>
        </w:rPr>
        <w:t xml:space="preserve">Aprovada em Conselho, Ponta Delgada, 30 de Julho de 1986. — O Presidente do Governo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" w:leader="none"/>
      </w:tabs>
      <w:spacing w:lineRule="exact" w:line="209"/>
      <w:ind w:firstLine="226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09:00Z</dcterms:created>
  <dc:creator>Governo Regional dos Açores</dc:creator>
  <dc:description>Alarga a área de recrutamento para o lugar de Chefe de Divisão de Fomento Industrial e Recursos Naturais, da Direcção Regional da Indústria da Secretaria Regional do Comércio e Indústria, aos técnicos superiores de 2ª. classe do q. p. D.R.E</dc:description>
  <cp:keywords>Direcção Regional da Ciência e Tecnologia</cp:keywords>
  <dc:language>en-US</dc:language>
  <cp:lastModifiedBy>NS198311</cp:lastModifiedBy>
  <dcterms:modified xsi:type="dcterms:W3CDTF">2005-03-07T17:12:00Z</dcterms:modified>
  <cp:revision>4</cp:revision>
  <dc:subject>Jornal Oficial da Região Autónoma dos Açores</dc:subject>
  <dc:title>Resolução Nº 163/1986 de 12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8-12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08-12T00:00:00Z</vt:filetime>
  </property>
  <property fmtid="{D5CDD505-2E9C-101B-9397-08002B2CF9AE}" pid="8" name="Vdiplomano">
    <vt:lpwstr>163/1986</vt:lpwstr>
  </property>
  <property fmtid="{D5CDD505-2E9C-101B-9397-08002B2CF9AE}" pid="9" name="Vnumdiploma">
    <vt:lpwstr>163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Alarga a área de recrutamento para o lugar de Chefe de Divisão de Fomento Industrial e Recursos Naturais, da Direcção Regional da Indústria da Secretaria Regional do Comércio e Indústria, aos técnicos superiores de 2ª. classe do q. p. D.R.E</vt:lpwstr>
  </property>
  <property fmtid="{D5CDD505-2E9C-101B-9397-08002B2CF9AE}" pid="14" name="vnosup">
    <vt:lpwstr>0</vt:lpwstr>
  </property>
</Properties>
</file>