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7 de Dezembro de 2004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no disposto na alínea f), do artigo 2º do Decreto Legislativo Regional n.º 11/2003, de 27 de Março, manda o Governo na Região Autónoma dos Açores, pelo Secretário Regional da Educação e Ciência o seguint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ransferir para os</w:t>
      </w:r>
      <w:r>
        <w:rPr>
          <w:b/>
        </w:rPr>
        <w:t xml:space="preserve"> </w:t>
      </w:r>
      <w:r>
        <w:rPr/>
        <w:t>Fundo Escolar</w:t>
      </w:r>
      <w:r>
        <w:rPr>
          <w:b/>
        </w:rPr>
        <w:t xml:space="preserve"> </w:t>
      </w:r>
      <w:r>
        <w:rPr/>
        <w:t xml:space="preserve">abaixo indicado, o montante de 350.000,00 Euros (trezentos e cinquenta mil euros), pela dotação inscrita no Capítulo 40, Programa 17 – Desenvolvimento das Infra-Estruturas Educacionais, Projecto 02 – Intervenção Específica em Rabo de Peixe, Classificação Económica 08.03.06 – Serviços e Fundos Autónomos – do Plano 2004, da Secretaria Regional da Educação e Ciência, Acção 17.02.01 – “Construção da EB1/JI de Rabo de Peixe”. </w:t>
      </w:r>
    </w:p>
    <w:p>
      <w:pPr>
        <w:pStyle w:val="Normal"/>
        <w:rPr/>
      </w:pPr>
      <w:r>
        <w:rPr/>
        <w:t>- Fundo Escolar da EBI de Rabo de Peixe.........................................350.000,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>Total</w:t>
      </w:r>
      <w:r>
        <w:rPr/>
        <w:t>...........................................................................................350.000,00</w:t>
      </w:r>
    </w:p>
    <w:p>
      <w:pPr>
        <w:pStyle w:val="Normal"/>
        <w:ind w:hanging="0"/>
        <w:rPr/>
      </w:pPr>
      <w:r>
        <w:rPr/>
        <w:t xml:space="preserve">17 de Dezembr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0:00Z</dcterms:created>
  <dc:creator>D.R. da Educação</dc:creator>
  <dc:description>Apoio financeiro.</dc:description>
  <cp:keywords>Direcção Regional da Ciência e Tecnologia</cp:keywords>
  <dc:language>en-US</dc:language>
  <cp:lastModifiedBy>SVC_Cms2002</cp:lastModifiedBy>
  <cp:lastPrinted>2004-12-21T08:10:00Z</cp:lastPrinted>
  <dcterms:modified xsi:type="dcterms:W3CDTF">2004-12-23T17:22:00Z</dcterms:modified>
  <cp:revision>4</cp:revision>
  <dc:subject>Jornal Oficial da Região Autónoma dos Açores</dc:subject>
  <dc:title>Extracto de Portaria n.º 6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