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63/2015 de 28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Secretaria Regional da Educação e Cultura, através da Direção Regional da Cultura, e o Clube Náutico de Santa Cruz das Ribeiras, representado por Rui Fernando Azevedo Costa, celebra-se, ao abrigo do Decreto Legislativo Regional n.º 13/98/A de 4 de agosto, alterado e republicado pelo Decreto Legislativo Regional n.º 13/2014/A de 24 de julho, e do artigo 3.º do Decreto Regulamentar Regional n.º 24/2000/A de 7 de setembro, alterado e republicado pelo Decreto Regulamentar Regional n.º 2/2015/A de 28 de janeiro, e na sequência do despacho n.º 1222/2015 de 11 de junho, do Secretário Regional da Educação e Cultura, o contrato de financiamento no montante de 8.142,88€ (oito mil cento e quarenta e dois euros e oitenta e oito cêntimos), assinado em 23 de junho de 2015, para suportar os custos com a execução de trabalhos de conservação e recuperação dos botes baleeiros “São Miguel”, matrícula LP-51-B; “Boavista”, matrícula LP-59-B; “São João”, matrícula LP-39-B e “Maria da Boa Viagem”, matrícula LP-53B, bem como a aquisição de meios de salvamento e de formação, por verba inscrita no Plano a Médio Prazo, Divisão 05, Capítulo 50, Subdivisão 10, Alínea 8 – Salvaguarda do Património Baleeiro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5 - A Diretora de Serviços do Património, </w:t>
      </w:r>
      <w:r>
        <w:rPr>
          <w:i/>
          <w:sz w:val="22"/>
          <w:szCs w:val="22"/>
        </w:rPr>
        <w:t>Telma Maria Barata de Almeid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34:00Z</dcterms:created>
  <dc:creator>Direção Regional da Cultura</dc:creator>
  <dc:description>Contrato de financiamento, para suportar os custos com a execução de trabalhos de conservação e recuperação dos botes baleeiros “São Miguel”, matrícula LP-51-B; “Boavista”, matrícula LP-59-B; “São João”, matrícula LP-39-B e “Maria da Boa Viagem”, matrícula LP-53B, bem como a aquisição de meios de salvamento e de formação.</dc:description>
  <cp:keywords>Direcção Regional da Ciência e Tecnologia</cp:keywords>
  <dc:language>en-US</dc:language>
  <cp:lastModifiedBy>S000_MCMS_System</cp:lastModifiedBy>
  <cp:lastPrinted>2015-07-24T15:34:00Z</cp:lastPrinted>
  <dcterms:modified xsi:type="dcterms:W3CDTF">2015-07-27T09:20:00Z</dcterms:modified>
  <cp:revision>6</cp:revision>
  <dc:subject>Jornal Oficial da Região Autónoma dos Açores</dc:subject>
  <dc:title>Contrato n.º 163/2015 de 28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7-28T00:00:00Z</vt:filetime>
  </property>
  <property fmtid="{D5CDD505-2E9C-101B-9397-08002B2CF9AE}" pid="8" name="Vdiplomano">
    <vt:lpwstr>16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Contrato de financiamento, para suportar os custos com a execução de trabalhos de conservação e recuperação dos botes baleeiros “São Miguel”, matrícula LP-51-B; “Boavista”, matrícula LP-59-B; “São João”, matrícula LP-39-B e “Maria da Boa Viagem”, matrícul</vt:lpwstr>
  </property>
  <property fmtid="{D5CDD505-2E9C-101B-9397-08002B2CF9AE}" pid="14" name="vnosup">
    <vt:lpwstr>0</vt:lpwstr>
  </property>
</Properties>
</file>