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17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72 da Secretária Regional da Solidariedade Social, de 21 de novembro de 2014, foi atribuída a verba de 26.365,83€ ao Centro Infantil de Angra do Heroísmo - Terceira, destinada à comparticipação das despesas referentes à obra de remodelação e ampliação da Creche e Jardim-de-infância “O Baloiço”, a ser processada pelo Capítulo 50 – Despesas do Plano, Divisão (programa) 7 – Solidariedade Social, projeto 7.1 - Apoio à Infância e Juventude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novembro de 2014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11-25T12:01:00Z</cp:lastPrinted>
  <dcterms:modified xsi:type="dcterms:W3CDTF">2014-11-26T12:56:00Z</dcterms:modified>
  <cp:revision>8</cp:revision>
  <dc:subject>Jornal Oficial da Região Autónoma dos Açores</dc:subject>
  <dc:title>Portaria n.º 1417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1417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