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51/2007 de 26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Directora Regional da Educação, de 18 de Outubro de 2007, para cumprimento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>) do artigo 7.º do Decreto-Lei n.º 27/2006, de 10 de Fevereiro, e artigo 41.º do Decreto Regulamentar Regional n.º 14/2007/A, de 13 de Julho, foi homologada, após opção dos professores dos quadros de escola, a sua transição para os grupos de recrutamento 300 – Português e 320 – Francês do 3.º Ciclo do Ensino Básico e Ensino Secundário, em cada uma das seguintes unidades orgânica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Santa Ma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0 - Portugu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da Silv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garida Pimentel Ne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lvira Garcia Vi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Luísa Serafim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ristina Ledo Rap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ia Machad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20- Franc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Borges Mang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Margarida Medeiros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 Carmo Azevedo Carneir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stela Figueiredo Tavares Sou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Nordes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0 - Portugu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o Tavares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Paula Cabral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lia Maria Corrêa Mir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ristina Salvador Marqu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20 - Franc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Duarte Franco de Sou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rrif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0 - Portugu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ácia Conceição Oliveira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na Mercês Medeiros Vieira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atarina Morgado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lena Sousa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Martins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quelina Maria Monteiro Claud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Alexandra Azeve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Patricia Benevides Sousa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ia Valério de Melo Cos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20 - Franc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Ribeiro Botelho Moniz Pache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Vila de Cape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0 - Portugu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atarina Santos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Rita Cordeiro Costa Simas Rap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Leonor Rodrigues Fél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mena do Carmo Borges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 Maria Pereira Cabral 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Oliveira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Alexandre Sousa Ribeiro Sá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Marisa Medeiros Félix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garida Ferreira Costa Serpa Medeir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Ginete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00 - Portugu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oísa Fátima Rebelo Ros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da Conceição Carvalho Medei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imino Andrade Te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Miguel Ventura do Couto Tavares de Faria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Fernanda Rodrigues Antón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Povoaç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a Sousa Moreira e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dos Santos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ça da Conceição Cardoso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e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Oliveira Figu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a Conceição da Costa Claudina Teixeira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n Manuel Bettencou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0 - Franc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Silva Dutr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Silva Marq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1,2,3/JI de Furn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ávio Manuel de Oliveira G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Miranda de Medeiros Apresen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Isabel Ginja Belo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o Moura Co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Mai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00 - Portugu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Carmen Martins Cord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Ferreira N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Teixeira Moreira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o Manuel Valentim J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ia Silva Almei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abo de Peix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00 - Portugu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Regina Pires Bapt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Rosa Barbosa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a Machado Soares Freitas Melo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20 - Franc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berto Manuel Gaspar Card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a Ferreira Albuque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ália Maria Alegrio Nora Sou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Vila Franca do Camp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de Medeiros P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 Patrícia Silva Abreu Cambó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Graça Branco Raposo Amaral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aria de Fátima Cabral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cionila Paquete Sousa Costa Ro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Teresa Medeiros Albergaria Bicudo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aulo José Pereira Valad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lda Maria Alves Teixei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0 - Francê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Sousa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ça Fátima Bolarinho Ventura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Margarida Andrade Moniz Melo Co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Praia da Vitóri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00 - Portugu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Carvalh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Canto Martins Correia Melo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rondina Maria Ministro Pereira Guimarães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a Paula Nunes de Magalhães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garida Ferreira Ribeiro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os Biscoit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 Chantal Borges Sanc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Natal Azevedo Machado Tavares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Gomes Silva Cordeiro Melo Vasconce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 Carmo Mendes Menezes Cardo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Gracio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ídia Laurémia da Silva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Vieir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ourdes Conceição Borja S. B. Sousa Lobo 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20 - Franc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Ferreira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Filipa Bettencourt e Melo de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e Zidia Palma Silva Co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Calhe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gos Vitorino Santos N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leen Mendonça G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garida de Freitas Matos Soares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Amélia Lurdes Ventura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Isabel Soares Cabral Pare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Vila do Top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00 - Portugu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vone Sequeira Mon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nuela Esteves Montenegro So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Ve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Cardoso Almeid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na Teresa Araújo Freitas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En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Maria Costa Pereira Martins Duarte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lisa Ferreira Vi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Pereira Cos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aulo Jorge Soares Ribei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Lajes do Pic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00 - Portugu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ra Célia Peixoto Belém Batista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Leal Cald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stefânia Cruz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Lurdes Pinheiro Carvalho Legatheaux Martins P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élia Maria Mach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Manuel Silva Oliveira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Pires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Madal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Pereira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Tomás Gaspar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Medeir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lena da Costa Almeida Cu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a Maria Leal Castro Fontes Madr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Emanuel Silva Sousa Bat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Bettencourt de Me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ão Roque do Pic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0 - Portugu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a Sousa Furtado Amarante e Fre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Serafina Gomes Roque Cabral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ildeberta Gonçalves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a Rodrigues Correia de Oliveira</w:t>
      </w:r>
    </w:p>
    <w:p>
      <w:pPr>
        <w:pStyle w:val="Normal"/>
        <w:rPr/>
      </w:pPr>
      <w:r>
        <w:rPr>
          <w:sz w:val="22"/>
          <w:szCs w:val="22"/>
        </w:rPr>
        <w:t>Susana Maria Loureiro Silva Matos Antun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Flo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a Maria Moniz Reb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Enes Sá Ferne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lmira Maria Peixoto Ferreira Rocha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0 - Francê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o António Brito Ferreira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ília Machado Ro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Mouzinho da Silvei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0 - Franc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Catarina Freire Simões Alv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Lagoa</w:t>
      </w:r>
    </w:p>
    <w:p>
      <w:pPr>
        <w:pStyle w:val="Normal"/>
        <w:ind w:hanging="0"/>
        <w:rPr/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300 - Portugu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Glória Roda Figueir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lores Maria Batista Per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íola Jael de Sousa Card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lena da Conceição Alves Ferr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ta Isabel Rocha 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o Roberto Januário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Paulo Macedo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Beatriz Ramalho Morgado Ponte Ferr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da Graça Branco Furt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s Anjos Costa P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Filomena Alves F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vete Tavares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nuela Pacheco Rodrigues Cabral Ga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ésforo Mário Pita Silv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e José Fernandes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a Paula Teixeira Leite Eloi Moni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Antero de Quent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garida Martins 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ereira Martins Br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a Pereira dos Santos da Veiga P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a Maria Pacheco Jerón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trudes Maria Santos Silva Soares de Alberg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ela Maria Costa Madeira Gusm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António Leitão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Urbano Bettencourt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a Maria Mártires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ida Paula de Almeida Santos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delaide Medeiros Carreiro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Graça Tavares Melo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da Luz Matos de Sousa Dour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Machado Ruivo Amaral Sousa F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garida Chaves Tavares Ca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garida Pereira Palhinha Machado P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Margarida Vieira Cabral de Me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Gil Raposo Pereira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0 - Franc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élia Maria Botelho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élia Conceição Almeida Salgueiro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dos Ra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dia Maria Correia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 Carmo Gomes Aguilar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nuel Vidal Lima e Silva Arr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nuela Eiró da Silva Medeiros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Paula Pacheco Portugal de Sou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omingos Rebel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00 - Portugu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Ser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Tavares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 Maria Rodrigues de Freit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 de Sousa Veríss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iete Maria Massa Almeida Peix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iqueta Maria de Medeiros Pereira Melo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Mendes Lourenço Martins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ura Maria Santos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Alberto Ávila de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Aguiar Car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a Freitas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a Conceição Alves Cabral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Ângela Azevedo Furtado B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de Fátima Martins Carreiro Silva Vaz Medei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Goretti Massa Arruda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Luisa Couto Linhares D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dalena Almeida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Matilde Câmara Meire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Cristina de Medeiros Amaral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lia do Natal Correia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Jorge Soares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e Guilhermina Rego Melo 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orreia Baptista Silva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20 - Francê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a Maria da Conceição Santos Sodré Gal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a Maria Berquó Aguiar Figueiredo Arr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a Rosa Franco Serpa Mendes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Graça  Borges Faria Maia Pacheco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de Melo Vi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Teresa Alves Amaral Ru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zana Carla Silva Amaral Borges Coutin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s Laranjeira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00 - Portugu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Oliveira Benev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sa Maria Sequeira Gom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nanda Maria Silva Rapo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ça Maria Carvalho Borges de Sousa Men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da Maria de Melo da Silva Bettencou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 Manuel Jesus Jo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garida Maria Dias Viveiro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Bulhões Gago da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 Carmo Melo Medeiros Pimentel Silva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Gabriela Jácome Costa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Mota e Silva de Figueiredo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garida Soares Ramalho Freire de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Teresa Fernandes Sequeira Borges de Me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ula Margarida da Silva L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ando Rui Gonçalve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Paula Dias Viveiros 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0 - Franc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ra Maria Vieira Nu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lara Subtil da Silva Filip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Profissional das Capela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00 - Portugu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Manuela Ferreira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Rosa Vieira Cabral Vieg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Ribeira Gran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Alexandra Sá Neves Henri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eta Carvalho Ribeiro Peix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Dias Bapt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alino Moniz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úcia de Fátima Cabral Simas Lemos Goul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 Miguel Santos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Francisco de Almeida Agu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driana Reis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Graça Carneiro Maré Pereira de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sabel Oliveira e Silva Vel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udite Pimentel Barros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ia Ana Pereira Dâma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Alexandra Cunha Soeiro Sá Toj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Furtado S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de Fátima Simas Brandão Dutra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onceição Miranda Silva Mira Leal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0 - Franc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da Conceição Carvalho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Ida Melo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a Maria Aragão Frutuoso Gasp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sabel Pacheco Lacerda C. Sousa Pimentel</w:t>
      </w:r>
    </w:p>
    <w:p>
      <w:pPr>
        <w:pStyle w:val="Normal"/>
        <w:rPr/>
      </w:pPr>
      <w:r>
        <w:rPr>
          <w:sz w:val="22"/>
          <w:szCs w:val="22"/>
        </w:rPr>
        <w:t>Ricardo José Melo So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Jerónimo Emiliano de Andrad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00 - Portugu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da Maria Oliveira Machado Nun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Lúcia Silva Gonçalves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Fraga Barcelos Bru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Martins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Jorge de Bastos Tav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da Maria Ribeiro Magalhã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Sofia Oliveira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Alexandra Coelho Card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Manuel Gonçalves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culano Manuel do Couto Godin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ano Manuel Monteiro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ão Manuel Avel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António Ávila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Eduardo da Silveira Men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ília Maria Lourenço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lena Maria Contente Macedo Carmo Corr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Clarina Cota Rodrigu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Ribeiro Rodrigues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Florentina Alves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Gabriela Freitas da Silva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ana Araújo Torres da Silva Dan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Neves Filipe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a Teixeira Corv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Augusto 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Rui Fernandes T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 Gil Simões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élia Piédade Rodrigues Afon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nuela Machado Baptista Si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Cunha Lo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Simões Felic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rança Conceição Cas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nuela Andrade Terra Nunes Belo G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Manuela Coelho de Sousa R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garida da Rocha Moniz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Romana Martins Fernandes Louro da R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ia de Meneses Rocha B. Picanç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Vitorino Nemés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0 - Português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Ávila Oliveira Pontes Pinh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Borges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nda Maria Rodrigues Ba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Velos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ila Maria Custó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gos Alberto Aguiar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Maria Sousa Ribeiro N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Cristina Mende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Santos de Meneses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ías Araújo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Manuel Almeida Mo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 Armando Ermida Cabeçadas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onceição Carvalho Toste Escul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Teresa Martins Fernandes Lo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vidade Bichaneira Parreira Vel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Maria Belchior Mendes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Alexandra de Sousa Cotter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a Marques Fernandes</w:t>
      </w:r>
    </w:p>
    <w:p>
      <w:pPr>
        <w:pStyle w:val="Normal"/>
        <w:rPr/>
      </w:pPr>
      <w:r>
        <w:rPr>
          <w:sz w:val="22"/>
          <w:szCs w:val="22"/>
        </w:rPr>
        <w:t>Silvana Maria Gil Correia</w:t>
      </w:r>
      <w:r>
        <w:rPr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20 - Francês 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a Maria Pereira Areias Codorni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 - Portuguê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redina Serpa Dias Mar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Santos Che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idia Maria Silva Fialho Quad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gia Maria Rodrigues Carvalho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ívia Maria Amaral Silv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Sameiro Rocha Ra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Paula Fonseca Ferreira Almeida Mart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Isabel Tavare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 Maria Gonçalv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a Patrícia Arruda B. Macedo Alves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0 - Francê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élia Maria Martins Goul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Menezes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Miranda Machado</w:t>
      </w:r>
    </w:p>
    <w:p>
      <w:pPr>
        <w:pStyle w:val="Normal"/>
        <w:rPr/>
      </w:pPr>
      <w:r>
        <w:rPr>
          <w:sz w:val="22"/>
          <w:szCs w:val="22"/>
        </w:rPr>
        <w:t>Olga Fernanda Teixeira da Cunha Junqueira</w:t>
      </w:r>
    </w:p>
    <w:p>
      <w:pPr>
        <w:pStyle w:val="Normal"/>
        <w:rPr/>
      </w:pPr>
      <w:r>
        <w:rPr>
          <w:sz w:val="22"/>
          <w:szCs w:val="22"/>
        </w:rPr>
        <w:t xml:space="preserve">18 de Outubro de 2007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9:00Z</dcterms:created>
  <dc:creator>D.R. da Educação</dc:creator>
  <dc:description>Lista de transição de pessoal docente.</dc:description>
  <cp:keywords>Direcção Regional da Ciência e Tecnologia</cp:keywords>
  <dc:language>en-US</dc:language>
  <cp:lastModifiedBy>S000_MCMS_System</cp:lastModifiedBy>
  <cp:lastPrinted>2007-10-19T09:05:00Z</cp:lastPrinted>
  <dcterms:modified xsi:type="dcterms:W3CDTF">2007-10-22T10:26:00Z</dcterms:modified>
  <cp:revision>17</cp:revision>
  <dc:subject>Jornal Oficial da Região Autónoma dos Açores</dc:subject>
  <dc:title>Extracto de Despacho n.º 1351/2007 de 26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26T00:00:00Z</vt:filetime>
  </property>
  <property fmtid="{D5CDD505-2E9C-101B-9397-08002B2CF9AE}" pid="8" name="Vdiplomano">
    <vt:lpwstr>135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Lista de transição de pessoal docente.</vt:lpwstr>
  </property>
  <property fmtid="{D5CDD505-2E9C-101B-9397-08002B2CF9AE}" pid="14" name="vnosup">
    <vt:lpwstr>0</vt:lpwstr>
  </property>
</Properties>
</file>