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27/2012 de 3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o Trabalho e Solidariedade Social, de 18 de junho de 2012, são atribuídas, as seguintes comparticipações financeiras, a fundo perdido, ao abrigo do Decreto Legislativo Regional n.º 6/2002/A, de 11 de março, a concretizar nos termos do artigo 51.º do Decreto Regulamentar Regional n.º 1/2003/A, de 6 de fever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Isabel Prenda Rebelo, contribuinte fiscal n.º 229518184, no montante de €8.304,33 (oito mil, trezentos e quatro euros e trinta e três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Resende, contribuinte fiscal n.º 160321395, no montante de €5.141,20 (cinco mil, cento e quarenta e um euros e vinte cêntimos).</w:t>
      </w:r>
    </w:p>
    <w:p>
      <w:pPr>
        <w:pStyle w:val="Normal"/>
        <w:rPr/>
      </w:pPr>
      <w:r>
        <w:rPr>
          <w:sz w:val="22"/>
          <w:szCs w:val="22"/>
        </w:rPr>
        <w:t xml:space="preserve">28 de junho de 2012. - O Dire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6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12-06-28T12:26:00Z</cp:lastPrinted>
  <dcterms:modified xsi:type="dcterms:W3CDTF">2012-06-28T16:19:00Z</dcterms:modified>
  <cp:revision>9</cp:revision>
  <dc:subject>Jornal Oficial da Região Autónoma dos Açores</dc:subject>
  <dc:title>Extrato de Despacho n.º 227/2012 de 3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0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3-07T00:00:00Z</vt:filetime>
  </property>
  <property fmtid="{D5CDD505-2E9C-101B-9397-08002B2CF9AE}" pid="8" name="Vdiplomano">
    <vt:lpwstr>227/2012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