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13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Patinagem da Região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Patinagem de Ponta Delgada, no que respeita à atividade competitiva de âmbito local, apresentou o relatório de execução de 2015 e o programa de desenvolvimento desportivo para 2016, bem como a demografia federada correspondente à época desportiva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ponto 4.2 da Portaria n.º 147/2015 de 10 de novembro de 2015, está prevista, numa primeira fase, a celebração de contratos-programa, após a apreciação dos programas de desenvolvimento desportivo e dos relatórios de execução, tendo por referência o valor do contrato-programa do ano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Patinagem de Ponta Delgada, adiante designada por APPD ou segundo outorgante, representada por José Francisco Ventura Raimundo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a patinagem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o prazo de execução termina a 30 de dez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to definido na cláusula 1.ª, com um custo previsto de 29.856,11 €, conforme o programa apresentado pela APPD, o montante das comparticipações financeiras a conceder pelo primeiro outorgante ao segundo outorgante é de 12.000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 será suportada pela dotação específica do Plano Regional Anual e os processamentos serão efetuados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7, até 31 de janeiro de 201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5/2016, até 30 de setembro de 2016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21/2015/A de 3 de setembro e à divulgação do seu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ºs. 2, 4, 5, e 7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º. 1 e no nº 6 da cláusula 5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 de març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Patinagem de Ponta Delgada, </w:t>
      </w:r>
      <w:r>
        <w:rPr>
          <w:i/>
          <w:sz w:val="22"/>
          <w:szCs w:val="22"/>
        </w:rPr>
        <w:t>José Francisco Ventura Raimundo</w:t>
      </w:r>
      <w:r>
        <w:rPr>
          <w:sz w:val="22"/>
          <w:szCs w:val="22"/>
        </w:rPr>
        <w:t>. - Compromisso n.º E451601111/ 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32:00Z</dcterms:created>
  <dc:creator>Direção Regional do Desporto</dc:creator>
  <dc:description>Contrato-programa de desenvolvimento desportivo com a Associação de Patinagem de Ponta Delgada.</dc:description>
  <cp:keywords>Direcção Regional da Ciência e Tecnologia</cp:keywords>
  <dc:language>en-US</dc:language>
  <cp:lastModifiedBy>S000_MCMS_System</cp:lastModifiedBy>
  <cp:lastPrinted>2016-03-04T15:34:00Z</cp:lastPrinted>
  <dcterms:modified xsi:type="dcterms:W3CDTF">2016-03-08T14:55:00Z</dcterms:modified>
  <cp:revision>15</cp:revision>
  <dc:subject>Jornal Oficial da Região Autónoma dos Açores</dc:subject>
  <dc:title>Contrato-Programa n.º 113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11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Patinagem de Ponta Delgada.</vt:lpwstr>
  </property>
  <property fmtid="{D5CDD505-2E9C-101B-9397-08002B2CF9AE}" pid="14" name="vnosup">
    <vt:lpwstr>0</vt:lpwstr>
  </property>
</Properties>
</file>