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COMÉRCIO INDÚSTRIA E ENERG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122/2006 de 4 de Jul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</w:rPr>
        <w:t>Por despacho do Secretário Regional da Economia de 15 de Junho de 2006, nos termos da Portaria n.º 14/2002, de 7 de Fevereiro e do Despacho Normativo n.º 9/2006, de 16 de Março, foram atribuídos os seguintes subsídios: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300,00 – Cooperativa Agrícola Açoriana de Hortofruticultores, CRL – subsídio destinado a comparticipar despesas suportadas com a sua participação na feira de Tenerife – Canárias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222,62 – Cooperativa Agrícola Lacticínios do Faial, CRL – subsídio destinado a comparticipar despesas suportadas com a sua participação no SISAB 2006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471,00 – Lactaçores – União das Cooperativas de Lacticínios dos Açores, UCRL – subsídio destinado a comparticipar despesas suportadas com o escoamento de leite UHT para Cabo Verde.</w:t>
      </w:r>
    </w:p>
    <w:p>
      <w:pPr>
        <w:pStyle w:val="Normal"/>
        <w:rPr/>
      </w:pPr>
      <w:r>
        <w:rPr/>
        <w:t>Os referidos apoios financeiros serão processados pelo Capítulo 40, Programa 14, Desenvolvimento do Comércio e Exportação, código 05.07.01.</w:t>
      </w:r>
    </w:p>
    <w:p>
      <w:pPr>
        <w:pStyle w:val="Normal"/>
        <w:rPr/>
      </w:pPr>
      <w:r>
        <w:rPr/>
        <w:t xml:space="preserve">22 de Junho de 2006. - O Director Regional, </w:t>
      </w:r>
      <w:r>
        <w:rPr>
          <w:i/>
        </w:rPr>
        <w:t>José Luís Pimentel Amaral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4:57:00Z</dcterms:created>
  <dc:creator>D.R. do Comércio Indústria e Energia</dc:creator>
  <dc:description>Apoios financeiros.</dc:description>
  <cp:keywords>Direcção Regional da Ciência e Tecnologia</cp:keywords>
  <dc:language>en-US</dc:language>
  <cp:lastModifiedBy>MCMS_System</cp:lastModifiedBy>
  <cp:lastPrinted>2006-06-22T14:58:00Z</cp:lastPrinted>
  <dcterms:modified xsi:type="dcterms:W3CDTF">2006-06-23T11:28:00Z</dcterms:modified>
  <cp:revision>6</cp:revision>
  <dc:subject>Jornal Oficial da Região Autónoma dos Açores</dc:subject>
  <dc:title>Extracto de Despacho n.º 1122/2006 de 4 de Jul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4-07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04-07T00:00:00Z</vt:filetime>
  </property>
  <property fmtid="{D5CDD505-2E9C-101B-9397-08002B2CF9AE}" pid="8" name="Vdiplomano">
    <vt:lpwstr>1122/2006</vt:lpwstr>
  </property>
  <property fmtid="{D5CDD505-2E9C-101B-9397-08002B2CF9AE}" pid="9" name="Vnumdiploma">
    <vt:lpwstr>0/1960</vt:lpwstr>
  </property>
  <property fmtid="{D5CDD505-2E9C-101B-9397-08002B2CF9AE}" pid="10" name="Vorgao">
    <vt:lpwstr>D.R. do Comércio Indústria e Energia</vt:lpwstr>
  </property>
  <property fmtid="{D5CDD505-2E9C-101B-9397-08002B2CF9AE}" pid="11" name="Vpublicacaono">
    <vt:lpwstr>27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