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34/2016 de 18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º 90.º do Estatuto Político Administrativo da Região Autónoma dos Açores, pelos artºs 1.º e 12.º do Decreto Legislativo Regional n.º 7/99/A de 19 março, e n.º 2 do artº 4.º do Decreto Regulamentar Regional n.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770,00 € (setecentos e setenta euros) para o Serviço Regional de Proteção Civil e Bombeiros dos Açores, destinada a aquisição de câmara CANON, no âmbito da ação “Equipamentos para SRPCB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 – Despesas do Plano, Programa 11 – Prevenção de Riscos e Proteção Civil, Subdivisão 01, Ação 3), Classificação Económica 08.03.06 alínea H). </w:t>
      </w:r>
    </w:p>
    <w:p>
      <w:pPr>
        <w:pStyle w:val="Normal"/>
        <w:rPr/>
      </w:pPr>
      <w:r>
        <w:rPr>
          <w:sz w:val="22"/>
          <w:szCs w:val="22"/>
        </w:rPr>
        <w:t xml:space="preserve">09 de agost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8-11T11:45:00Z</cp:lastPrinted>
  <dcterms:modified xsi:type="dcterms:W3CDTF">2016-08-16T14:14:00Z</dcterms:modified>
  <cp:revision>24</cp:revision>
  <dc:subject>Jornal Oficial da Região Autónoma dos Açores</dc:subject>
  <dc:title>Portaria n.º 1234/2016 de 1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8T00:00:00Z</vt:filetime>
  </property>
  <property fmtid="{D5CDD505-2E9C-101B-9397-08002B2CF9AE}" pid="8" name="Vdiplomano">
    <vt:lpwstr>1234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