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84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6 de julho de 2016, um Contrato de Cooperação – Valor Investimento n.º 044/2016, entre a Secretaria Regional da Solidariedade Social e a Santa Casa de Vila Franca do Campo, para comparticipação das despesas referentes à manutenção do elevador da creche “Os Cordeirinhos”, até ao montante máximo de € 3.020,00 (três mil e vinte euros) por dotação financeira do Instituto da Segurança Social dos Açores, IPRA, inscrita no orçamento d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0:00Z</dcterms:created>
  <dc:creator>S.R. da Solidariedade Social</dc:creator>
  <dc:description>Contrato de Cooperação – Valor Investimento n.º 044/2016, entre a Secretaria Regional da Solidariedade Social e a Santa Casa de Vila Franca do Campo.</dc:description>
  <cp:keywords>Direcção Regional da Ciência e Tecnologia</cp:keywords>
  <dc:language>en-US</dc:language>
  <cp:lastModifiedBy>S000_MCMS_System</cp:lastModifiedBy>
  <cp:lastPrinted>2016-08-17T10:11:00Z</cp:lastPrinted>
  <dcterms:modified xsi:type="dcterms:W3CDTF">2016-08-18T10:32:00Z</dcterms:modified>
  <cp:revision>9</cp:revision>
  <dc:subject>Jornal Oficial da Região Autónoma dos Açores</dc:subject>
  <dc:title>Contrato n.º 284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28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44/2016, entre a Secretaria Regional da Solidariedade Social e a Santa Casa de Vila Franca do Campo.</vt:lpwstr>
  </property>
  <property fmtid="{D5CDD505-2E9C-101B-9397-08002B2CF9AE}" pid="14" name="vnosup">
    <vt:lpwstr>0</vt:lpwstr>
  </property>
</Properties>
</file>