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21/2014 de 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30 de outubro de 2014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71,00 - Grupo Desportivo Salão Recreativo dos Toledos - 9950 -364 Madalena, destinada ao prémio de manutenção no Campeonato nacional da Equipas da 1.ª Divisão de Ténis de Mesa Feminino, época desportiva de 2013/2014, em conformidade com o Decreto Legislativo Regional n.º 21/2009/A, de 2 de dezembro, alterado e republicado pelo Decreto Legislativo Regional n.º 4/2014/A, de 18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7.01 - Instituições sem fins lucrativos, Ação 9.2.3 - Quadros Competitivos Nacionais, Internacionais e Série Açores, Programa 9 - Desporto e Juventude do Orçamento da Secretaria Regional da Educação, Ciência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30 de outubro 2014. – O Coordenador Técnico, </w:t>
      </w:r>
      <w:r>
        <w:rPr>
          <w:i/>
          <w:sz w:val="22"/>
          <w:szCs w:val="22"/>
        </w:rPr>
        <w:t>Luís Manuel Sousa Tos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5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4-10-30T12:25:00Z</cp:lastPrinted>
  <dcterms:modified xsi:type="dcterms:W3CDTF">2014-11-03T12:54:00Z</dcterms:modified>
  <cp:revision>13</cp:revision>
  <dc:subject>Jornal Oficial da Região Autónoma dos Açores</dc:subject>
  <dc:title>Extrato de Despacho n.º 321/2014 de 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4-11T01:00:00Z</vt:filetime>
  </property>
  <property fmtid="{D5CDD505-2E9C-101B-9397-08002B2CF9AE}" pid="8" name="Vdiplomano">
    <vt:lpwstr>32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