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65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Sopro de Vantagens Exploração de Cafés, Lda, Empresa privada, com sede na Praceta do Papa Terra, n.º 6 R/C Dto, concelho de Ponta Delgada, contribuinte n.º 513376798, um apoio financeiro no valor de 5.400,00 € (cinco mil e quatrocentos euros), concedido sob a forma de subsídio, com vista à criação de 1 novo posto de trabalho (processo n.º 9214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10T14:11:00Z</cp:lastPrinted>
  <dcterms:modified xsi:type="dcterms:W3CDTF">2016-08-16T14:07:00Z</dcterms:modified>
  <cp:revision>27</cp:revision>
  <dc:subject>Jornal Oficial da Região Autónoma dos Açores</dc:subject>
  <dc:title>Despacho n.º 1965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196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