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38/2009 de 1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Formação, através da Direc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os clubes desportivos, têm como objecto o fomento e a prática directa de modal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m dos objectivos do programa do X Governo Regional visa a consolidação e afirmação do desporto açoriano no contexto nacional e inter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tal, importa contribuir para a melhoria da qualidade de intervenção dos diversos agentes desportivos, designadamente dos técn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Grupo Desportivo Salão Recreativo dos Toledos apresentou uma candidatura à concessão de apoio para a contratação de um treinador qualificado para a organização e treino da equipa participante no Campeonato Nacional de Equipas da 1ª divisão masculina de ténis de mesa, na época desportiva de 2009/2010, nos termos da Portaria nº 40/2009 de 20 de Maio de 2009 e ao abrigo do artigo 46.º do Decreto Legislativo Regional n.º 14/2005/A,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A Direcção Regional do Desporto, adiante designada por DRD ou primeiro outorgante, representada por Rui Alberto Gouveia dos Santos, Director Regional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Grupo Desportivo Salão Recreativo dos Toledos, adiante designado por GDSRT ou segundo outorgante, representado por José Eduardo Cardoso Pereira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contratação de um treinador qualificado para a organização e treino da equipa participante no Campeonato Nacional de Equipas da 1ª divisão masculina de ténis de mesa, na época desportiva de 2009/2010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publicação no Jornal Oficial e o prazo de execução termina a 30 de Junh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5.5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3.95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suportada pelo Plano Regional Anual para 2009, Programa “Desenvolvimento Desportivo - Projecto “ Promoção e Formação”; Acção 5.3.2 “Estrutura Técnica Associativa” e será processada até Dezembr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companhar a intervenção do técnico, por forma a garantir a execução do quadro de tarefas ou funções a desempenhar pelo mesmo, em conformidade com o previsto no programa de desenvolvimento desportivo apresentado à DRD.</w:t>
      </w:r>
    </w:p>
    <w:p>
      <w:pPr>
        <w:pStyle w:val="Normal"/>
        <w:rPr/>
      </w:pPr>
      <w:r>
        <w:rPr>
          <w:sz w:val="22"/>
          <w:szCs w:val="22"/>
        </w:rPr>
        <w:t xml:space="preserve">3 - Apresentar à DRD um relatório específico da actividade desenvolvida pelo técnico, acompanhado de documentos comprovativos dos pagamentos efectuados ao treinador, no valor </w:t>
      </w:r>
      <w:r>
        <w:rPr>
          <w:bCs/>
          <w:sz w:val="22"/>
          <w:szCs w:val="22"/>
        </w:rPr>
        <w:t xml:space="preserve">de </w:t>
      </w:r>
      <w:r>
        <w:rPr>
          <w:sz w:val="22"/>
          <w:szCs w:val="22"/>
        </w:rPr>
        <w:t>€ 15.500,00.</w:t>
      </w:r>
    </w:p>
    <w:p>
      <w:pPr>
        <w:pStyle w:val="Normal"/>
        <w:rPr/>
      </w:pPr>
      <w:r>
        <w:rPr>
          <w:sz w:val="22"/>
          <w:szCs w:val="22"/>
        </w:rPr>
        <w:t>4 - Comunicar à DRD, para efeitos de revisão do presente contrato, no prazo máximo de 10 dias úteis, qualquer alteração da situação do treinador que ocorra durante a época desportiva.</w:t>
      </w:r>
    </w:p>
    <w:p>
      <w:pPr>
        <w:pStyle w:val="Normal"/>
        <w:rPr/>
      </w:pPr>
      <w:r>
        <w:rPr>
          <w:sz w:val="22"/>
          <w:szCs w:val="22"/>
        </w:rPr>
        <w:t>5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1 e 5 da cláusula 5.ª constitui incumprimento integral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 2, 3 e 4 da cláusula 5.ª constitui incumprimento parcial;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6 de Julh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Grupo Desportivo Salão Recreativo dos Toledos, </w:t>
      </w:r>
      <w:r>
        <w:rPr>
          <w:i/>
          <w:sz w:val="22"/>
          <w:szCs w:val="22"/>
        </w:rPr>
        <w:t>José Eduardo Cardoso Pe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32:00Z</dcterms:created>
  <dc:creator>D.R. do Desporto</dc:creator>
  <dc:description>Contrato programa com o Grupo Desportivo Salão Recreativo dos Toledos.</dc:description>
  <cp:keywords>Direcção Regional da Ciência e Tecnologia</cp:keywords>
  <dc:language>en-US</dc:language>
  <cp:lastModifiedBy>S000_MCMS_System</cp:lastModifiedBy>
  <cp:lastPrinted>2009-09-24T10:33:00Z</cp:lastPrinted>
  <dcterms:modified xsi:type="dcterms:W3CDTF">2009-09-25T10:45:00Z</dcterms:modified>
  <cp:revision>10</cp:revision>
  <dc:subject>Jornal Oficial da Região Autónoma dos Açores</dc:subject>
  <dc:title>Contrato-Programa n.º 238/2009 de 1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1-10T00:00:00Z</vt:filetime>
  </property>
  <property fmtid="{D5CDD505-2E9C-101B-9397-08002B2CF9AE}" pid="8" name="Vdiplomano">
    <vt:lpwstr>238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o Grupo Desportivo Salão Recreativo dos Toledos.</vt:lpwstr>
  </property>
  <property fmtid="{D5CDD505-2E9C-101B-9397-08002B2CF9AE}" pid="14" name="vnosup">
    <vt:lpwstr>0</vt:lpwstr>
  </property>
</Properties>
</file>