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14/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Cooperativa de Economia Solidária Pescadores da Ribeira Quente apresentou um projeto para financiamento das despesas de funcionamento administrativo, para o ano de 2013, tendo sido atribuído um apoio financeiro no montante de 25.902,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Cooperativa de Economia Solidária Pescadores da Ribeira Quente, com sede no concelho da Povoação, ilha de São Miguel, um apoio financeiro no montante de 12.951,00€, correspondente à primeira prestação, destinado a financiar as despesas de funcionamento administrativo, para o ano de 2013, nos termos das cláusulas terceira e quarta do protocolo celebrado entre a Secretaria Regional dos Recursos Naturais e aquela cooperativa.</w:t>
      </w:r>
    </w:p>
    <w:p>
      <w:pPr>
        <w:pStyle w:val="Normal"/>
        <w:rPr>
          <w:sz w:val="22"/>
          <w:szCs w:val="22"/>
        </w:rPr>
      </w:pPr>
      <w:r>
        <w:rPr>
          <w:sz w:val="22"/>
          <w:szCs w:val="22"/>
        </w:rPr>
        <w:t>2. Este apoio tem cabimento no Programa 3 – Pescas e Aquicultura, Projeto 3.4 – Produtos da Pesca, Ação 3.4.1 – Mercados e Comercialização, C.E – 04.01.02 – Transferência Correntes – Privadas, do Plano Investimentos aprovado para o ano económico de 2013.</w:t>
      </w:r>
    </w:p>
    <w:p>
      <w:pPr>
        <w:pStyle w:val="Normal"/>
        <w:rPr/>
      </w:pPr>
      <w:r>
        <w:rPr>
          <w:sz w:val="22"/>
          <w:szCs w:val="22"/>
        </w:rPr>
        <w:t xml:space="preserve">18 de junh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2:00Z</dcterms:created>
  <dc:creator>S.R. dos Recursos Naturais</dc:creator>
  <dc:description>Apoio financeiro.</dc:description>
  <cp:keywords>Direcção Regional da Ciência e Tecnologia</cp:keywords>
  <dc:language>en-US</dc:language>
  <cp:lastModifiedBy>S000_MCMS_System</cp:lastModifiedBy>
  <cp:lastPrinted>2013-06-19T15:22:00Z</cp:lastPrinted>
  <dcterms:modified xsi:type="dcterms:W3CDTF">2013-06-20T11:53:00Z</dcterms:modified>
  <cp:revision>16</cp:revision>
  <dc:subject>Jornal Oficial da Região Autónoma dos Açores</dc:subject>
  <dc:title>Portaria n.º 614/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Portaria</vt:lpwstr>
  </property>
  <property fmtid="{D5CDD505-2E9C-101B-9397-08002B2CF9AE}" pid="7" name="Vdiplomadata">
    <vt:filetime>2013-06-21T00:00:00Z</vt:filetime>
  </property>
  <property fmtid="{D5CDD505-2E9C-101B-9397-08002B2CF9AE}" pid="8" name="Vdiplomano">
    <vt:lpwstr>61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