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HABITAÇÃO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113/2008 de 25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r portaria do Secretário Regional da Habitação e Equipamentos, de 14 de Março de 2008, é anulada, ao abrigo do n.º 28.º da Resolução n.º 230 – A/98, de 19 de Novembro, e nos termos dos artigos 2.º a 4.º, 8.º n.º 2, 10.º n.º 1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Decreto Legislativo Regional n.º 15-A/98/A, de 25 de Setembro, na redacção dada pelo Decreto Legislativo Regional n.º 23/2004/A de 29 de Junho, conjugado com a Portaria n.º 11/2001 de 8 de Fevereiro, por verba a ser processada pela dotação inscrita no capítulo 40 – despesas do plano; divisão 18 – habitação; subdivisão 05 – sismo (Secretaria Regional da Habitação e Equipamentos); classificação económica – 08 00 00 transferências de capital – 08 08 00 famílias – 08 08 02 outras, alínea 0b00 – sismo, a comparticipação financeira seguinte, destinada a reparação da habitação para o agregado familiar, sinistrado da Ilha do Faial, abaixo indicado e publicado no Jornal Oficial n.º 21 de 21 de Maio de 2002, referência EP/CPR/2002/5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ª Referência: 005/REC/2008 – Faia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2228"/>
        <w:gridCol w:w="1142"/>
        <w:gridCol w:w="1322"/>
        <w:gridCol w:w="476"/>
        <w:gridCol w:w="1242"/>
      </w:tblGrid>
      <w:tr>
        <w:trPr>
          <w:trHeight w:val="376" w:hRule="atLeast"/>
          <w:cantSplit w:val="true"/>
        </w:trPr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2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da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guesia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/Fase</w:t>
            </w:r>
          </w:p>
        </w:tc>
      </w:tr>
      <w:tr>
        <w:trPr>
          <w:trHeight w:val="752" w:hRule="atLeast"/>
        </w:trPr>
        <w:tc>
          <w:tcPr>
            <w:tcW w:w="2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 Maria de Oliveira</w:t>
            </w:r>
          </w:p>
        </w:tc>
        <w:tc>
          <w:tcPr>
            <w:tcW w:w="22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a Vermelha, n.º 27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a do Almoxarife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21272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1.ª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ª</w:t>
            </w:r>
          </w:p>
        </w:tc>
        <w:tc>
          <w:tcPr>
            <w:tcW w:w="12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3 555,91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5,90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4 de Março de 2008. - O Delegado, </w:t>
      </w:r>
      <w:r>
        <w:rPr>
          <w:i/>
          <w:sz w:val="22"/>
          <w:szCs w:val="22"/>
        </w:rPr>
        <w:t>João Carlos Correia de Lemos Bettencou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02:00Z</dcterms:created>
  <dc:creator>S.R. da Habitação e Equipamentos</dc:creator>
  <dc:description>Apoio financeiro.</dc:description>
  <cp:keywords>Direcção Regional da Ciência e Tecnologia</cp:keywords>
  <dc:language>en-US</dc:language>
  <cp:lastModifiedBy>S000_MCMS_System</cp:lastModifiedBy>
  <cp:lastPrinted>2008-03-17T09:02:00Z</cp:lastPrinted>
  <dcterms:modified xsi:type="dcterms:W3CDTF">2008-03-17T17:13:00Z</dcterms:modified>
  <cp:revision>10</cp:revision>
  <dc:subject>Jornal Oficial da Região Autónoma dos Açores</dc:subject>
  <dc:title>Extracto de Portaria n.º 113/2008 de 25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25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3-25T01:00:00Z</vt:filetime>
  </property>
  <property fmtid="{D5CDD505-2E9C-101B-9397-08002B2CF9AE}" pid="8" name="Vdiplomano">
    <vt:lpwstr>113/2008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