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19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20 de agosto de 2013, é atribuída, ao abrigo do Decreto Legislativo Regional n.º 6/2002/A, de 11 de março, uma comparticipação financeira, a fundo perdido, a José Ferreira, contribuinte fiscal n.º 123994489, no montante de 6.031,00 € (seis mil e trinta e um euros)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19 de setembro de 2013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4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3-08-02T10:22:00Z</cp:lastPrinted>
  <dcterms:modified xsi:type="dcterms:W3CDTF">2013-09-30T12:10:00Z</dcterms:modified>
  <cp:revision>10</cp:revision>
  <dc:subject>Jornal Oficial da Região Autónoma dos Açores</dc:subject>
  <dc:title>Extrato de Despacho n.º 219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219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