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71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elaboração do Plano de Ordenamento das Bacias Hidrográficas das Lagoas do Caiado, do Capitão, do Paúl, do Peixinho e da Rosada, integrando os concelhos de São Roque do Pico e Lajes do Pico, ilha do Pico, foi determinada pela Resolução n.º 10/2006, de 19 de Janeiro.</w:t>
      </w:r>
    </w:p>
    <w:p>
      <w:pPr>
        <w:pStyle w:val="Normal"/>
        <w:rPr/>
      </w:pPr>
      <w:r>
        <w:rPr/>
        <w:t>Enquanto plano especial de ordenamento do território com os objectivos, natureza e regime estabelecidos pela Lei n.º 48/98, de 11 de Agosto, pelo Decreto-Lei n.º 380/99, de 22 de Setembro, alterado e republicado pelo Decreto-Lei n.º 310/2003, de 10 de Dezembro e pelo Decreto Legislativo Regional n.º 14/2000/A, de 23 de Maio, alterado e republicado pelo Decreto Legislativo Regional n.º 24/2003/A, de 12 de Maio, a respectiva elaboração fica sujeita a um adequado e contínuo acompanhamento por parte de uma Comissão Mista de Coordenação.</w:t>
      </w:r>
    </w:p>
    <w:p>
      <w:pPr>
        <w:pStyle w:val="Normal"/>
        <w:rPr/>
      </w:pPr>
      <w:r>
        <w:rPr/>
        <w:t xml:space="preserve">O Governo Regional, pelo disposto no n.º 5 da Resolução n.º 10/2006, de 19 de Janeiro e para efeitos do disposto na alínea </w:t>
      </w:r>
      <w:r>
        <w:rPr>
          <w:i/>
        </w:rPr>
        <w:t>f</w:t>
      </w:r>
      <w:r>
        <w:rPr/>
        <w:t>) do n.º 2 do artigo 46.º do Decreto-Lei n.º 380/99, de 22 de Setembro, alterado e republicado pelo Decreto-Lei n.º 310/2003, de 10 de Dezembro, e pelo n.º 2 do artigo 4.º e artigo 13.º do Decreto Legislativo Regional n.º 14/2000/A, de 23 de Maio, alterado e republicado pelo Decreto Legislativo Regional n.º 24/2003/A, de 12 de Maio, definiu a composição da Comissão Mista de Coordenação que acompanhará o desenvolvimento dos trabalhos de elaboração do Plano de Ordenamento das Bacias Hidrográficas das Lagoas do Caiado, do Capitão, do Paúl, do Peixinho e da Rosada para integral cumprimento do exigido pelo n.º 1 do artigo 47.º do Decreto-Lei n.º 380/99, de 22 de Setembro, alterado e republicado pelo Decreto-Lei n.º 310/2003, de 10 de Dezembro, e pelo n.º 3 do artigo 5.º do Decreto Legislativo Regional n.º 14/2000/A, de 23 de Maio, alterado e republicado pelo Decreto Legislativo Regional n.º 24/2003/A, de 12 de Maio.</w:t>
      </w:r>
    </w:p>
    <w:p>
      <w:pPr>
        <w:pStyle w:val="Normal"/>
        <w:rPr/>
      </w:pPr>
      <w:r>
        <w:rPr/>
        <w:t xml:space="preserve">Considerando o disposto na alínea </w:t>
      </w:r>
      <w:r>
        <w:rPr>
          <w:i/>
        </w:rPr>
        <w:t>l</w:t>
      </w:r>
      <w:r>
        <w:rPr/>
        <w:t>) do n.º 5 da Resolução n.º 10/2006, de 19 de Janeiro, determino o seguinte:</w:t>
      </w:r>
    </w:p>
    <w:p>
      <w:pPr>
        <w:pStyle w:val="Normal"/>
        <w:ind w:left="284" w:hanging="0"/>
        <w:rPr/>
      </w:pPr>
      <w:r>
        <w:rPr/>
        <w:t>1 – Na qualidade de associação de defesa do ambiente com expressão ao nível da ilha do Pico, é designada para proceder ao acompanhamento da elaboração do Plano de Ordenamento das Bacias Hidrográficas das Lagoas do Caiado, do Capitão, do Paúl, do Peixinho e da Rosada, ao nível da respectiva Comissão Mista de Coordenação, a Associação “Os Montanheiros – Sociedade de Exploração Espeleológica”, com sede na Rua da Rocha n.º 8 - 9700-169 Angra do Heroísmo.</w:t>
      </w:r>
    </w:p>
    <w:p>
      <w:pPr>
        <w:pStyle w:val="Normal"/>
        <w:ind w:left="284" w:hanging="0"/>
        <w:rPr/>
      </w:pPr>
      <w:r>
        <w:rPr/>
        <w:t xml:space="preserve">2 – A designação referida no número anterior determina a necessidade da Associação “Os Montanheiros – Sociedade de Exploração Espeleológica” nomear nominativamente o seu representante na Comissão Mista de Coordenação. </w:t>
      </w:r>
    </w:p>
    <w:p>
      <w:pPr>
        <w:pStyle w:val="Normal"/>
        <w:ind w:left="284" w:hanging="0"/>
        <w:rPr/>
      </w:pPr>
      <w:r>
        <w:rPr/>
        <w:t>3 – O presente despacho entra em vigor no dia seguinte à data da sua publicação.</w:t>
      </w:r>
    </w:p>
    <w:p>
      <w:pPr>
        <w:pStyle w:val="Normal"/>
        <w:rPr/>
      </w:pPr>
      <w:r>
        <w:rPr/>
        <w:t>6 de Fevereiro de 2006</w:t>
      </w:r>
      <w:r>
        <w:rPr>
          <w:b/>
        </w:rPr>
        <w:t xml:space="preserve">. - </w:t>
      </w:r>
      <w:r>
        <w:rPr/>
        <w:t xml:space="preserve">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48:00Z</dcterms:created>
  <dc:creator>S.R. do Ambiente e do Mar</dc:creator>
  <dc:description>Designação.</dc:description>
  <cp:keywords>Direcção Regional da Ciência e Tecnologia</cp:keywords>
  <dc:language>en-US</dc:language>
  <cp:lastModifiedBy>MCMS_System</cp:lastModifiedBy>
  <cp:lastPrinted>2006-02-22T09:48:00Z</cp:lastPrinted>
  <dcterms:modified xsi:type="dcterms:W3CDTF">2006-02-24T12:50:00Z</dcterms:modified>
  <cp:revision>4</cp:revision>
  <dc:subject>Jornal Oficial da Região Autónoma dos Açores</dc:subject>
  <dc:title>Despacho n.º 271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71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