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6/1982 de 30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artigo 229, alínea d) da Constituição e o Decreto</w:t>
        <w:noBreakHyphen/>
        <w:t>Lei n.º 193/79 de 28 de Junho e em execução dos artigos números 10, n.º 1 e 14 n.º 1 do Decreto</w:t>
        <w:noBreakHyphen/>
        <w:t>Lei n.º 845/76, de 11 de Dezembro o Governo Regional resolve declarar a utilidade pública urgente das parcelas necessárias à execução da «Urbanização da Rua da Escola Nova, Freguesia das Furnas, Concelho da Povoação, ilha de S. Miguel, incluídas na área referenciada na planta anexa, autorizando a Secretaria Regional do Equipamento Social a tomar posse administrativa da mesma já que tal acto se considera indispensável à concretização da citada urbaniz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o em Conselho, em 10 de Março de 1982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0 de 30-3-1982</w:t>
      </w:r>
      <w:r>
        <w:rPr>
          <w:highlight w:val="lightGray"/>
        </w:rPr>
        <w:fldChar w:fldCharType="end"/>
      </w:r>
    </w:p>
    <w:p>
      <w:pPr>
        <w:pStyle w:val="Normal"/>
        <w:rPr/>
      </w:pPr>
      <w:r>
        <w:rPr>
          <w:lang w:eastAsia="en-US"/>
        </w:rPr>
        <w:t xml:space="preserve">Presidência do Governo, 12 de Março de 1982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8:00Z</dcterms:created>
  <dc:creator>Governo Regional dos Açores</dc:creator>
  <dc:description>Declara a utilidade pública urgente das parcelas necessárias à execução da «Urbanização da Rua da Escola Nova, freguesia das Furnas, Concelho de Povoação, ilha de S. Miguel»</dc:description>
  <cp:keywords>Direcção Regional da Ciência e Tecnologia</cp:keywords>
  <dc:language>en-US</dc:language>
  <cp:lastModifiedBy>NS198311</cp:lastModifiedBy>
  <dcterms:modified xsi:type="dcterms:W3CDTF">2005-02-07T13:19:00Z</dcterms:modified>
  <cp:revision>5</cp:revision>
  <dc:subject>Jornal Oficial da Região Autónoma dos Açores</dc:subject>
  <dc:title>Resolução Nº 16/1982 de 30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3-3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03-30T01:00:00Z</vt:filetime>
  </property>
  <property fmtid="{D5CDD505-2E9C-101B-9397-08002B2CF9AE}" pid="8" name="Vdiplomano">
    <vt:lpwstr>16/1982</vt:lpwstr>
  </property>
  <property fmtid="{D5CDD505-2E9C-101B-9397-08002B2CF9AE}" pid="9" name="Vnumdiploma">
    <vt:lpwstr>16/198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as parcelas necessárias à execução da «Urbanização da Rua da Escola Nova, freguesia das Furnas, Concelho de Povoação, ilha de S. Miguel»</vt:lpwstr>
  </property>
  <property fmtid="{D5CDD505-2E9C-101B-9397-08002B2CF9AE}" pid="14" name="vnosup">
    <vt:lpwstr>0</vt:lpwstr>
  </property>
</Properties>
</file>