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0/2008 de 17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 Regulamento (CE) n.º 2371/2002 do Conselho, de 20 de Dezembro de 2002, relativo à conservação e à exploração sustentável dos recursos haliêuticos no âmbito da Política Comum de Pesca.</w:t>
      </w: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a na Região Autónoma dos Açores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José Fernando da Silva Meireles apresentou um projecto de construção de uma nova embarcação para substituir a sua embarcação SF-66-L “SAR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continuar a renovar e modernizar a frota regional de pesca, tendo em vista dotar a Região Autónoma dos Açores de embarcações com melhores condições de segurança, trabalho, operacionalidade, habitabilidade e acondicionamento do pescado a bordo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a Portaria n.º 74/2008, de 26 de Agos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60.º do Estatuto Político-Administrativo da Região Autónoma dos Açores e na alínea </w:t>
      </w: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do n.º 1 do artigo 15.º do Decreto Regulamentar Regional n.º 38-A/2004/A, de 11 de Dezembro, no âmbito da competência delegada através do Despacho n.º 177/2005, de 25 de Janeiro, o seguinte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 - Conceder ao armador José Fernando Silva Meireles um incentivo a fundo perdido no valor de 656,25 €, para comparticipar nos custos de transporte da nova embarcação da ilha do Pico para a ilha das Flores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 - Este incentivo será pago directamente ao armador Jorge Rafael de Sousa da Silveira, e tem cabimento no Programa 11 - Modernização das Infra-estruturas e da Actividade da Pesca, Projecto 11.3 – Frota, Acção 11.3.1 – Frota de Pesca, C.E. 08.08.02 – Transferências de Capital - Outras, do Plano de Investimentos da Secretaria Regional do Ambiente e do Mar aprovado para o ano de 2008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Setembro de 2008. - O Subsecretário Regional das Pescas, </w:t>
      </w:r>
      <w:r>
        <w:rPr>
          <w:i/>
          <w:sz w:val="22"/>
          <w:szCs w:val="22"/>
        </w:rPr>
        <w:t>Marcelo Pamplo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10-10T09:20:00Z</cp:lastPrinted>
  <dcterms:modified xsi:type="dcterms:W3CDTF">2008-10-13T11:51:00Z</dcterms:modified>
  <cp:revision>8</cp:revision>
  <dc:subject>Jornal Oficial da Região Autónoma dos Açores</dc:subject>
  <dc:title>Portaria n.º 960/2008 de 17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7T00:00:00Z</vt:filetime>
  </property>
  <property fmtid="{D5CDD505-2E9C-101B-9397-08002B2CF9AE}" pid="8" name="Vdiplomano">
    <vt:lpwstr>960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