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Por Portaria do Secretário Regional da Educação e Cultura, de 18 de Fevereiro de 2004, nos termos do disposto, nomeadamente, nas alíneas a) e z)), do artigo 60º, do Estatuto Político-Administrativo da Região Autónoma dos Açores, bem como ao abrigo do disposto na alínea c) do artigo 15º do Decreto Legislativo Regional nº 6/95/A, de 28 de Abril, por remissão do nº 1 do artigo 41º do Decreto Legislativo Regional nº 32/2002/A de 08 de Agosto, manda o Governo da Região Autónoma dos Açores, pelo Secretário Regional da Educação e Cultura, o seguint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80"/>
          <w:sz w:val="20"/>
        </w:rPr>
        <w:t>€</w:t>
      </w:r>
      <w:r>
        <w:rPr>
          <w:rFonts w:eastAsia="Arial"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339.936,31 – à Câmara Municipal do Nordeste, pela dotação inscrita no capítulo 40, programa 17 – desenvolvimento das infra-estruturas educacionais, projecto 01 – construções escolares, classificação económica 08.05.02 Y – Câmaras Municipais – do Plano 2004 da Secretaria Regional da Educação e Cultura, acção 17.01.42 – “Adaptação ao Ensino Secundário e Grande Reparação da EB 2,3/S de Nordeste”.</w:t>
      </w:r>
    </w:p>
    <w:p>
      <w:pPr>
        <w:pStyle w:val="Normal"/>
        <w:rPr/>
      </w:pPr>
      <w:r>
        <w:rPr>
          <w:rFonts w:cs="Arial"/>
        </w:rPr>
        <w:t>18 de Fevereiro de 2004. –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Helv" w:hAnsi="Helv" w:cs="Helv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15:00Z</dcterms:created>
  <dc:creator>S.R. da Educação e Cultura</dc:creator>
  <dc:description>Apoio financeiro</dc:description>
  <cp:keywords>Direcção Regional da Ciência e Tecnologia</cp:keywords>
  <dc:language>en-US</dc:language>
  <cp:lastModifiedBy>SVC_Cms2002</cp:lastModifiedBy>
  <cp:lastPrinted>2004-02-18T12:16:00Z</cp:lastPrinted>
  <dcterms:modified xsi:type="dcterms:W3CDTF">2004-02-20T16:33:00Z</dcterms:modified>
  <cp:revision>5</cp:revision>
  <dc:subject>Jornal Oficial da Região Autónoma dos Açores</dc:subject>
  <dc:title>Extracto de Portaria n.º 72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7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