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5/2012 de 23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1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Maria de Lurdes Borges Faria Roch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 Cidade n.º 98 –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Faria Martin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Amoreirinhas n.º 22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da Silva Conde da Veiga Espínola</w:t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Carreira Aberta n.º 54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Cordeiro Oliv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73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o Augusto da Ros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Nova n.º 23 –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 Manuel Vieira Pachec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Valverde de Baixo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ime Filipe Melo Espínola Mendonç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Courelas n.º 9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anuel Dias Câma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Loural n.º 1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Evangelista Oliveira Mirand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15 –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Guilherme Castro Alves</w:t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Estrada Regional,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deiros Sout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e Baixo n.º 84 – Prainh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Raposo Aguiar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35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Silva Lopes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Novo n.º 2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Borges Bettencourt Mend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rancisco Homem da Costa n.º 4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irmino Camacho Ramalh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eio n.º 119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uadalupe Bettencourt da Cunha Silva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ória n.º 21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Medeiros Pacheco</w:t>
        <w:tab/>
        <w:tab/>
        <w:tab/>
        <w:tab/>
        <w:tab/>
        <w:t>500,00 €</w:t>
      </w:r>
    </w:p>
    <w:p>
      <w:pPr>
        <w:pStyle w:val="Normal"/>
        <w:rPr/>
      </w:pPr>
      <w:r>
        <w:rPr>
          <w:sz w:val="22"/>
          <w:szCs w:val="22"/>
        </w:rPr>
        <w:t>Rua Direita n.º 30 – Faial da 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Rocha Rebel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3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Vicente Barbosa Carreir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Vitória n.º 21 - B – Santa Barbara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Cabral Medeiro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eio n.º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Medeiros Tavares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eio n.º 9 – Lomba de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berto Franco Moniz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Nazaré n.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énio António Vasconcelos Câmara Melo Cabral</w:t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argarida Chaves n.º 28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Pavão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50 n.º 4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gos Gabriel da Silv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ira n.º 3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 Linhares Barcelo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ons. José Machado Lourenço n.º 46 – Cinc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ro de Azevedo Lim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 Cidade n.º 58 –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Raposo Cabral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Frades n.º 10 - A – Ponta Gra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Maria Garcia da Silv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obim do Norte n.º 3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ordeiro Cout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52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Sousa Oliveir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59 – Sal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sé de Medeiros Pingã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rof. Eduíno Terra Vargas n.º 38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Cabral Aguiar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Moreira Mota n.º 88 – Pic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Pavão Correia Silv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16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lemente Correia Pavã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ª Travessa da Rua do Jogo n.º 11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o Jorge Costa Pachec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Jogo n.º 49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umberto Andrade Pinheir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e São Pedro n.º 1 - A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Oliveira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ínio Jorge Garcia Cordeir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 das Lombas n.º 6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Vicente Câmar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aranhão n.º 85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– Aumento da Competitividade dos Setores Agrícola e Florestal, Projeto 07.02 – Modernização das Explorações Agrícolas e Florestais, Ação 7.2.1 Sanidade Animal, Código 04.08.02 A transferências correntes – outras, do orça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6 de març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5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2-03-19T11:45:00Z</cp:lastPrinted>
  <dcterms:modified xsi:type="dcterms:W3CDTF">2012-03-20T16:12:00Z</dcterms:modified>
  <cp:revision>8</cp:revision>
  <dc:subject>Jornal Oficial da Região Autónoma dos Açores</dc:subject>
  <dc:title>Portaria n.º 305/2012 de 23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3T01:00:00Z</vt:filetime>
  </property>
  <property fmtid="{D5CDD505-2E9C-101B-9397-08002B2CF9AE}" pid="8" name="Vdiplomano">
    <vt:lpwstr>305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