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2/1986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Usando da competência atribuída no art.º 59.º do Estatuto da Região, o Governo resolve: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utorizar o licenciado HUMBERTO DE BRITO, na situação de aposentado, nos termos do art.º 78.º do Decreto</w:t>
        <w:noBreakHyphen/>
        <w:t>Lei n.º 498/77, de 9 de Dezembro, a exercer funções docentes na Escola do Magistério Primário da Horta, durante o ano lectivo de 1986/1987, auferindo a remuneração correspondente ao número de horas prestadas, calculadas segundo a letra G da tabela de vencimentos da função pública.</w:t>
      </w:r>
    </w:p>
    <w:p>
      <w:pPr>
        <w:pStyle w:val="Normal"/>
        <w:rPr/>
      </w:pPr>
      <w:r>
        <w:rPr>
          <w:lang w:eastAsia="en-US"/>
        </w:rPr>
        <w:t>Aprovada em Conselho, Madalena do Pico, 11 de Setembro de 1986.</w:t>
        <w:noBreakHyphen/>
        <w:t xml:space="preserve">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7:00Z</dcterms:created>
  <dc:creator>Governo Regional dos Açores</dc:creator>
  <dc:description>Autoriza o Licenciado Humberto de Brito na situação de aposentado, a exercer funções docentes na Escola do Magistério Primário da Horta.</dc:description>
  <cp:keywords>Direcção Regional da Ciência e Tecnologia</cp:keywords>
  <dc:language>en-US</dc:language>
  <cp:lastModifiedBy>NS198311</cp:lastModifiedBy>
  <dcterms:modified xsi:type="dcterms:W3CDTF">2005-03-07T17:20:00Z</dcterms:modified>
  <cp:revision>3</cp:revision>
  <dc:subject>Jornal Oficial da Região Autónoma dos Açores</dc:subject>
  <dc:title>Resolução Nº 192/1986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9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9-30T00:00:00Z</vt:filetime>
  </property>
  <property fmtid="{D5CDD505-2E9C-101B-9397-08002B2CF9AE}" pid="8" name="Vdiplomano">
    <vt:lpwstr>192/1986</vt:lpwstr>
  </property>
  <property fmtid="{D5CDD505-2E9C-101B-9397-08002B2CF9AE}" pid="9" name="Vnumdiploma">
    <vt:lpwstr>19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utoriza o Licenciado Humberto de Brito na situação de aposentado, a exercer funções docentes na Escola do Magistério Primário da Horta.</vt:lpwstr>
  </property>
  <property fmtid="{D5CDD505-2E9C-101B-9397-08002B2CF9AE}" pid="14" name="vnosup">
    <vt:lpwstr>0</vt:lpwstr>
  </property>
</Properties>
</file>