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4/2011 de 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Outubro de 2010, entre a Direcção Regional do Desporto e a Associação Amigos D’Angrabasket,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de Outubro de 2010, destinado ao apoio ao programa de desenvolvimento desportivo, correspondente à participação no Campeonato Nacional de Basquetebol Proliga, Troféu António Pratas Proliga e Taça de Portugal em seniores masculinos, na época desportiva de 2010/2011, não estava determinado o apoio para a participação na Taça Federação da Prolig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Amigos D´Angrabasket tem de se deslocar ao Continente para participar na fase final da Taça Federação da Prolig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 Secção II, do Capítulo III, do Decreto Legislativo Regional n.º 21/2009/A, de 2 de Dezembro, conjugado com a Resolução do Conselho do Governo n.º 128/2010 de 10 de Setembro de 2010, com o Decreto Regulamentar Regional n.º 2/2007/A, de 30 de Janeiro, alterado pelo Decreto Regulamentar Regional n.º 15/2007/A, de 13 de Julho e </w:t>
      </w:r>
      <w:r>
        <w:rPr>
          <w:bCs/>
          <w:sz w:val="22"/>
          <w:szCs w:val="22"/>
        </w:rPr>
        <w:t>com o Decreto Legislativo Regional n.º 37/2003/A, de 4 de Novembro</w:t>
      </w:r>
      <w:r>
        <w:rPr>
          <w:sz w:val="22"/>
          <w:szCs w:val="22"/>
        </w:rPr>
        <w:t>, entre a Direcção Regional do Desporto, adiante designada por DRD ou primeiro outorgante, representada por António da Silva Gomes, Director Regional e a Associação Amigos D’Angrabasket, adiante designada por AADAB, como segundo outorgante, representada por Paulo Edgar Miranda Sales, Presidente da Direcção, é efec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12.6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0.766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  ………………………………………………………………………………………………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3.626,00 destinados a apoio para viagens referentes à participação na fase final da Taça Federação da Proliga de basque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€ 2.940,00 destinados a apoios complementares, respeitantes à participação na fase final da Taça Federação da Proliga de basquetebol sénior masculin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   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14.958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do n.º 1 até Març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   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Amigos D’Angrabasket, </w:t>
      </w:r>
      <w:r>
        <w:rPr>
          <w:i/>
          <w:sz w:val="22"/>
          <w:szCs w:val="22"/>
        </w:rPr>
        <w:t>Paulo Edgar Miranda Sal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5:00Z</dcterms:created>
  <dc:creator>D.R. do Desporto</dc:creator>
  <dc:description>4.º Aditamento ao contrato-programa de desenvolvimento desportivo.</dc:description>
  <cp:keywords>Direcção Regional da Ciência e Tecnologia</cp:keywords>
  <dc:language>en-US</dc:language>
  <cp:lastModifiedBy>S000_MCMS_System</cp:lastModifiedBy>
  <cp:lastPrinted>2011-01-27T08:46:00Z</cp:lastPrinted>
  <dcterms:modified xsi:type="dcterms:W3CDTF">2011-01-27T18:06:00Z</dcterms:modified>
  <cp:revision>17</cp:revision>
  <dc:subject>Jornal Oficial da Região Autónoma dos Açores</dc:subject>
  <dc:title>Aditamento n.º 14/2011 de 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02T01:00:00Z</vt:filetime>
  </property>
  <property fmtid="{D5CDD505-2E9C-101B-9397-08002B2CF9AE}" pid="8" name="Vdiplomano">
    <vt:lpwstr>14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.</vt:lpwstr>
  </property>
  <property fmtid="{D5CDD505-2E9C-101B-9397-08002B2CF9AE}" pid="14" name="vnosup">
    <vt:lpwstr>0</vt:lpwstr>
  </property>
</Properties>
</file>