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98/2012 de 18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Acordo de Colaboração de 5 de setembro de 2012, da Secretária Regional de Economia, é transferida a seguinte verba para a freguesia abaixo indicada, no âmbito do Programa 10 – Desenvolvimento do Turismo e nos termos do Decreto Legislativo Regional n.º 32/2002/A, de 8 de agosto – Acordo de Colaboração Técnica e Financeira, através da seguinte classificação económic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- Capítulo 50 - Despesas do Plano - Divisão 10 – Desenvolvimento do Turismo - Subdivisão 02 – Oferta e Animação Turística – Acção A – Estruturas Físicas de Apoio - Código 04.05.02 Z do orçamento da Secretaria Regional da Economia para o corrente ano - Juntas de Freguesi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Unidade: 00.000,00Euro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32"/>
        <w:gridCol w:w="259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a Grand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1 de setembro de 2012. - A Secretária Regional da Economia, </w:t>
      </w:r>
      <w:r>
        <w:rPr>
          <w:i/>
          <w:sz w:val="22"/>
          <w:szCs w:val="22"/>
        </w:rPr>
        <w:t>Luísa Maria Estrela Rego Miranda Schanderl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S.R. da Economia</dc:creator>
  <dc:description>Transferência de verba.</dc:description>
  <cp:keywords>Direcção Regional da Ciência e Tecnologia</cp:keywords>
  <dc:language>en-US</dc:language>
  <cp:lastModifiedBy>S000_MCMS_System</cp:lastModifiedBy>
  <cp:lastPrinted>2012-09-12T09:29:00Z</cp:lastPrinted>
  <dcterms:modified xsi:type="dcterms:W3CDTF">2012-09-12T16:13:00Z</dcterms:modified>
  <cp:revision>13</cp:revision>
  <dc:subject>Jornal Oficial da Região Autónoma dos Açores</dc:subject>
  <dc:title>Portaria n.º 1398/2012 de 18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8T00:00:00Z</vt:filetime>
  </property>
  <property fmtid="{D5CDD505-2E9C-101B-9397-08002B2CF9AE}" pid="8" name="Vdiplomano">
    <vt:lpwstr>1398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