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4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Ribeira Grand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59/06 (2332/F), relativo ao estabelecimento da instalação designada por Aditamento ao Proc.º 30-205/90 (773/F) – Linha de AT a 60 kV SE Caldeirão – SE Foros, sita em freguesia de Santa Bárbara, concelho da Ribeira Grande, ilha de São Miguel. A instalação é constituída pela remodelação do troço de linha aérea de MT a 60 kV com 490 metros de comprimento, compreendido entre os apoios n.º 41 e nº 43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6 de Junho de 2006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53:00Z</dcterms:created>
  <dc:creator>D.R. do Comércio Indústria e Energia</dc:creator>
  <dc:description>Estabelecimento da instalação designada por Aditamento ao Proc.º 30-205/90 (773/F) - Linha de AT a 60 kV SE Caldeirão - SE Foros, sita em Freguesia de Stª Bárbara, Concelho da Ribeira Grande, Ilha de S. Miguel.</dc:description>
  <cp:keywords>Direcção Regional da Ciência e Tecnologia</cp:keywords>
  <dc:language>en-US</dc:language>
  <cp:lastModifiedBy>MCMS_System</cp:lastModifiedBy>
  <cp:lastPrinted>2006-06-29T10:54:00Z</cp:lastPrinted>
  <dcterms:modified xsi:type="dcterms:W3CDTF">2006-06-30T10:34:00Z</dcterms:modified>
  <cp:revision>4</cp:revision>
  <dc:subject>Jornal Oficial da Região Autónoma dos Açores</dc:subject>
  <dc:title>Édito n.º 34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4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ao Proc.º 30-205/90 (773/F) - Linha de AT a 60 kV SE Caldeirão - SE Foros, sita em Freguesia de Stª Bárbara, Concelho da Ribeira Grande, Ilha de S. Miguel.</vt:lpwstr>
  </property>
  <property fmtid="{D5CDD505-2E9C-101B-9397-08002B2CF9AE}" pid="14" name="vnosup">
    <vt:lpwstr>0</vt:lpwstr>
  </property>
</Properties>
</file>