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3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03 de Abril, que aprova o Plano Integrado para a Ciência, Tecnologia e Inovação (PICTI), e do Anexo I do Despacho Normativo n.º 30/2008, de 18 de Abril, transferir a quantia de € 75.000 € (setenta e cinco mil euros) para a Fundação Gaspar Frutuoso, correspondente à terceira e última tranche do proje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1.1.1/I/007/2008 – Apoio ao Funcionamento do Centro de Vulcanologia e Avaliação de Riscos Geológicos (CVARG) da Universidade dos Açores - 2008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7.01 – Instituições Sem Fins Lucrativos, do Plano de Investimentos da Secretaria Regional da Ciência, Tecnologia e Equipam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de Outubr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1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10-20T09:41:00Z</cp:lastPrinted>
  <dcterms:modified xsi:type="dcterms:W3CDTF">2010-10-21T14:34:00Z</dcterms:modified>
  <cp:revision>18</cp:revision>
  <dc:subject>Jornal Oficial da Região Autónoma dos Açores</dc:subject>
  <dc:title>Portaria n.º 1183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183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