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63/2008 de 2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21 de Outubro, nos termos do n.º 2, do artigo 12.º do Decreto Regulamentar Regional n.º 2/2007/A de 30 de Janeiro, bem como ao abrigo do disposto n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41.º do Decreto Legislativo Regional n.º 12/2005/A, de 16 de Junho, com a nova redacção que lhe foi dada pelo Decreto Legislativo Regional n.º 35/2006/A, de 6 de Setembro, transfere-se para o fundo escolar da EBI de Capelas, o montante de 1.500,00 Euros (mil e quinhentos euros), pela dotação inscrita no Capítulo 40, Programa 01 – Desenvolvimento das Infra-Estruturas Educacionais, Projecto 03 – Formação Profissional, Acção 01.03.A “Formação do pessoal docente e não docente”, Classificação Económica 04.03.05 - A) Serviços e Fundos Autónomos – do Plano 2008, da Direcção Regional da Educação, verbas para formação.</w:t>
      </w:r>
    </w:p>
    <w:p>
      <w:pPr>
        <w:pStyle w:val="Normal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21 de Outubro de 2008. - A Chefe de Secção, </w:t>
      </w:r>
      <w:r>
        <w:rPr>
          <w:i/>
          <w:sz w:val="22"/>
          <w:szCs w:val="22"/>
        </w:rPr>
        <w:t>Maria da Conceição Oliveira da Silva Melo</w:t>
      </w:r>
      <w:bookmarkEnd w:id="2"/>
      <w:bookmarkEnd w:id="3"/>
      <w:r>
        <w:rPr>
          <w:i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0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10-22T09:21:00Z</cp:lastPrinted>
  <dcterms:modified xsi:type="dcterms:W3CDTF">2008-10-23T11:08:00Z</dcterms:modified>
  <cp:revision>13</cp:revision>
  <dc:subject>Jornal Oficial da Região Autónoma dos Açores</dc:subject>
  <dc:title>Extracto de Portaria n.º 463/2008 de 2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0-29T00:00:00Z</vt:filetime>
  </property>
  <property fmtid="{D5CDD505-2E9C-101B-9397-08002B2CF9AE}" pid="8" name="Vdiplomano">
    <vt:lpwstr>463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