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83/2013 de 10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 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4.º da supramencionada portaria, determin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Que seja atribuído um apoio financeiro no valor de € 250,00 (duzentos de cinquenta euros) a Armindo dos Santos da Ponte, NIF 183 348 338, destinado a comparticipar as despesas suportadas com a assistência técnica referente à manutenção do seu programa de segurança alimentar, no estabelecimento “Snack-Bar Tasca do Traguita” sito na Rua Simões de Almeida, n.º 4 – Vila Franca do Campo, no que respeita à integração no primeiro semestre no programa Qualidade Seg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 O referido apoio financeiros será processado pelo Capítulo 50, Programa 11 – Fomento da Competitividade, Projeto 11.3 – Qualidade e Inovação Tecnológica, Ação 11.3.2 – Promoção da Qualidade. </w:t>
      </w:r>
    </w:p>
    <w:p>
      <w:pPr>
        <w:pStyle w:val="Normal"/>
        <w:rPr/>
      </w:pPr>
      <w:r>
        <w:rPr>
          <w:sz w:val="22"/>
          <w:szCs w:val="22"/>
        </w:rPr>
        <w:t xml:space="preserve">25 de junho de 2013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0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3-07-08T11:01:00Z</cp:lastPrinted>
  <dcterms:modified xsi:type="dcterms:W3CDTF">2013-07-09T09:41:00Z</dcterms:modified>
  <cp:revision>5</cp:revision>
  <dc:subject>Jornal Oficial da Região Autónoma dos Açores</dc:subject>
  <dc:title>Despacho n.º 1283/2013 de 10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07T00:00:00Z</vt:filetime>
  </property>
  <property fmtid="{D5CDD505-2E9C-101B-9397-08002B2CF9AE}" pid="8" name="Vdiplomano">
    <vt:lpwstr>1283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