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2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0.000 (Dez Mil Euros) ao Centro Social e Cultural do Cabouco, para apoio do Espaço TIC – “Clube de Informática da Lagoa – Água de Pau”, no seguimento da aprovação do projecto Ref</w:t>
      </w:r>
      <w:r>
        <w:rPr>
          <w:vertAlign w:val="superscript"/>
        </w:rPr>
        <w:t>a</w:t>
      </w:r>
      <w:r>
        <w:rPr/>
        <w:t xml:space="preserve"> M6.2.1/I/016/2005, candidatado à Medida 6.2.1 – “Apoio ao Funcionamento de Espaços TIC”, regulamentada pelo Despacho Normativo n.º 40/2005,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 – Promoção, Formação, Divulgação da Ciência, Tecnologia e Sociedade de Informação, de Elevado Interesse Regional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6 de Outubro de 2005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41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5-10-10T11:42:00Z</cp:lastPrinted>
  <dcterms:modified xsi:type="dcterms:W3CDTF">2005-10-14T10:57:00Z</dcterms:modified>
  <cp:revision>4</cp:revision>
  <dc:subject>Jornal Oficial da Região Autónoma dos Açores</dc:subject>
  <dc:title>Portaria n.º 482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482/2005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