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16/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Francisco José da Costa Candelária um apoio financeiro no montante de 2.089,50€, destinado à modernização da embarcação AH-842-L “Angela”.</w:t>
      </w:r>
    </w:p>
    <w:p>
      <w:pPr>
        <w:pStyle w:val="Normal"/>
        <w:rPr/>
      </w:pPr>
      <w:r>
        <w:rPr>
          <w:sz w:val="22"/>
          <w:szCs w:val="22"/>
        </w:rPr>
        <w:t xml:space="preserve">Considerando que o armador solicitou, ao abrigo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Considerando que, através da Portaria n.º 1292/2011, de 1 de setembro de 2011, foi paga, a primeira prestação do subsídio a fundo perdido atribuído àquele armador, no montante de 1.253,70€.</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n.º ii) da alínea </w:t>
      </w:r>
      <w:r>
        <w:rPr>
          <w:i/>
          <w:sz w:val="22"/>
          <w:szCs w:val="22"/>
        </w:rPr>
        <w:t>f)</w:t>
      </w:r>
      <w:r>
        <w:rPr>
          <w:sz w:val="22"/>
          <w:szCs w:val="22"/>
        </w:rPr>
        <w:t xml:space="preserve"> do n.º 3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Francisco José da Costa Candelária, residente no Concelho de Angra do Heroísmo, ilha de Terceira, um subsídio a fundo perdido, no montante 835,80€, relativo à segunda prestação, para comparticipar nos custos com a aquisição de uma balsa para a embarcação AH-842-L “Angela”.</w:t>
      </w:r>
    </w:p>
    <w:p>
      <w:pPr>
        <w:pStyle w:val="Normal"/>
        <w:rPr>
          <w:sz w:val="22"/>
          <w:szCs w:val="22"/>
        </w:rPr>
      </w:pPr>
      <w:r>
        <w:rPr>
          <w:sz w:val="22"/>
          <w:szCs w:val="22"/>
        </w:rPr>
        <w:t>2- Este apoio será pago diretamente ao armador Francisco José da Costa Candelári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2 de abril de 2013. - O Secretário Regional dos Recursos Naturais, </w:t>
      </w:r>
      <w:r>
        <w:rPr>
          <w:i/>
          <w:sz w:val="22"/>
          <w:szCs w:val="22"/>
        </w:rPr>
        <w:t>Luí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1:00Z</dcterms:created>
  <dc:creator>S.R. dos Recursos Naturais</dc:creator>
  <dc:description>Apoio financeiro.</dc:description>
  <cp:keywords>Direcção Regional da Ciência e Tecnologia</cp:keywords>
  <dc:language>en-US</dc:language>
  <cp:lastModifiedBy>S000_MCMS_System</cp:lastModifiedBy>
  <cp:lastPrinted>2013-04-23T09:11:00Z</cp:lastPrinted>
  <dcterms:modified xsi:type="dcterms:W3CDTF">2013-04-24T13:26:00Z</dcterms:modified>
  <cp:revision>19</cp:revision>
  <dc:subject>Jornal Oficial da Região Autónoma dos Açores</dc:subject>
  <dc:title>Portaria n.º 416/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16/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