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63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bras</w:t>
              <w:tab/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necimentos</w:t>
              <w:tab/>
            </w:r>
            <w:r>
              <w:rPr>
                <w:rFonts w:eastAsia="Wingdings" w:cs="Wingdings" w:ascii="Wingdings" w:hAnsi="Wingdings"/>
                <w:lang w:val="en-US"/>
              </w:rPr>
              <w:t>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rviços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rFonts w:cs="Arial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 xml:space="preserve">O concurso está abrangido pelo Acordo sobre Contratos Públicos (ACP)? NÃO </w:t>
      </w:r>
      <w:r>
        <w:rPr>
          <w:rFonts w:eastAsia="Wingdings" w:cs="Wingdings" w:ascii="Wingdings" w:hAnsi="Wingdings"/>
          <w:lang w:val="en-GB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GB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ECÇÃO I: ENTIDADE ADJUDICANT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.1) Designação e endereço oficiais da entidade adjudicant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rganismo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unicípio de Angra do Heroísmo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À atenção de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dereço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aça Velha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ódigo postal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701-8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calidade/Cidade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gra do Heroísmo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ís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fone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5 212131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295 21210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orreio electrónico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mah@mail.telepac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ndereço internet (URL)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ww.cm-ah.pt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.2) Endereço onde podem ser obtidas informações adicionais </w:t>
      </w:r>
    </w:p>
    <w:p>
      <w:pPr>
        <w:pStyle w:val="Normal"/>
        <w:jc w:val="left"/>
        <w:rPr/>
      </w:pPr>
      <w:r>
        <w:rPr>
          <w:rFonts w:cs="Arial"/>
        </w:rPr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ab/>
      </w:r>
      <w:r>
        <w:rPr>
          <w:rFonts w:cs="Arial"/>
          <w:i/>
        </w:rPr>
        <w:t xml:space="preserve">Se distinto, ver anexo A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.3) Endereço onde pode ser obtida a documentação </w:t>
      </w:r>
    </w:p>
    <w:p>
      <w:pPr>
        <w:pStyle w:val="Normal"/>
        <w:jc w:val="left"/>
        <w:rPr/>
      </w:pPr>
      <w:r>
        <w:rPr>
          <w:rFonts w:cs="Arial"/>
        </w:rPr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ab/>
      </w:r>
      <w:r>
        <w:rPr>
          <w:rFonts w:cs="Arial"/>
          <w:i/>
        </w:rPr>
        <w:t xml:space="preserve">Se distinto, ver anexo A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.4) Endereço para onde devem ser enviados as propostas/pedidos de participação</w:t>
      </w:r>
    </w:p>
    <w:p>
      <w:pPr>
        <w:pStyle w:val="Normal"/>
        <w:jc w:val="left"/>
        <w:rPr/>
      </w:pPr>
      <w:r>
        <w:rPr>
          <w:rFonts w:cs="Arial"/>
        </w:rPr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ab/>
      </w:r>
      <w:r>
        <w:rPr>
          <w:rFonts w:cs="Arial"/>
          <w:i/>
        </w:rPr>
        <w:t xml:space="preserve">Se distinto, ver anexo A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.5) Tipo de entidade adjudicante *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Governo central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ab/>
        <w:t>Instituição Europeia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Autoridade regional/local</w:t>
        <w:tab/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ab/>
        <w:t>Organismo de direito públic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ab/>
        <w:t>Outr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ECÇÃO II: OBJECTO DO CONCURS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1) Descrição</w:t>
      </w:r>
    </w:p>
    <w:p>
      <w:pPr>
        <w:pStyle w:val="Normal"/>
        <w:jc w:val="left"/>
        <w:rPr/>
      </w:pPr>
      <w:r>
        <w:rPr>
          <w:rFonts w:cs="Arial"/>
        </w:rPr>
        <w:t xml:space="preserve">II.1.1) Tipo de contrato de obras </w:t>
      </w:r>
      <w:r>
        <w:rPr>
          <w:rFonts w:cs="Arial"/>
          <w:i/>
        </w:rPr>
        <w:t>(no caso de um contrato de obras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Execução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/>
        </w:rPr>
        <w:tab/>
        <w:t xml:space="preserve">Concepção e execução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ab/>
        <w:t xml:space="preserve">Execução, seja por que meio for, de uma obra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ab/>
        <w:tab/>
        <w:tab/>
        <w:t xml:space="preserve">que satisfaça as necessidades indicadas pela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ab/>
        <w:tab/>
        <w:tab/>
        <w:t>entidade adjudicant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1.4) Trata-se de um contrato-quadro?*</w:t>
        <w:tab/>
        <w:t xml:space="preserve"> NÃO </w:t>
      </w:r>
      <w:r>
        <w:rPr>
          <w:rFonts w:eastAsia="Wingdings" w:cs="Wingdings" w:ascii="Wingdings" w:hAnsi="Wingdings"/>
          <w:lang w:val="en-GB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GB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1.5) Designação dada ao contrato pela entidade adjudicante *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Fornecimento de Massas Asfálticas Durante os Anos de 2005 e 2006.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>II.1.6) Descrição/objecto do concurs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Fornecimento de massas asfálticas para aplicação a frio ECM2 ou similar, durante os anos de 2005 e 2006, numa quantidade estimada de 1.500 m3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I.1.7) Local onde se realizará a obra, a entrega dos fornecimentos ou a prestação de serviços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Os bens objecto do contrato serão recolhidos pela entidade adjudicante, em local a i ndicar pelo adjudicatário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Código NUTS * </w:t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1.8) Nomenclatura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1.8.1) Classificação CPV (Common Procurement Vocabulary) *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2"/>
        <w:gridCol w:w="5103"/>
        <w:gridCol w:w="142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Vocabulário principal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Vocabulário complementar </w:t>
            </w:r>
            <w:r>
              <w:rPr>
                <w:rFonts w:cs="Arial"/>
                <w:i/>
                <w:lang w:val="en-US"/>
              </w:rPr>
              <w:t>(se aplicável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bjecto principal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bookmarkStart w:id="2" w:name="_1157183327"/>
            <w:bookmarkStart w:id="3" w:name="_1157177464"/>
            <w:bookmarkEnd w:id="2"/>
            <w:bookmarkEnd w:id="3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4" w:name="_1157183334"/>
            <w:bookmarkStart w:id="5" w:name="_1157177469"/>
            <w:bookmarkEnd w:id="4"/>
            <w:bookmarkEnd w:id="5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bookmarkStart w:id="6" w:name="_1157177476"/>
            <w:bookmarkEnd w:id="6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7" w:name="_1157183345"/>
            <w:bookmarkStart w:id="8" w:name="_1157177479"/>
            <w:bookmarkEnd w:id="7"/>
            <w:bookmarkEnd w:id="8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bookmarkStart w:id="9" w:name="_1157183386"/>
            <w:bookmarkStart w:id="10" w:name="_1157177488"/>
            <w:bookmarkEnd w:id="9"/>
            <w:bookmarkEnd w:id="10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11" w:name="_1157177492"/>
            <w:bookmarkEnd w:id="11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bookmarkStart w:id="12" w:name="_1157177499"/>
            <w:bookmarkEnd w:id="12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13" w:name="_1157177504"/>
            <w:bookmarkEnd w:id="13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-</w:t>
            </w:r>
            <w:bookmarkStart w:id="14" w:name="_1157183395"/>
            <w:bookmarkStart w:id="15" w:name="_1157177509"/>
            <w:bookmarkEnd w:id="14"/>
            <w:bookmarkEnd w:id="15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bookmarkStart w:id="16" w:name="_1157183400"/>
            <w:bookmarkStart w:id="17" w:name="_1157178030"/>
            <w:bookmarkStart w:id="18" w:name="_1157178002"/>
            <w:bookmarkEnd w:id="16"/>
            <w:bookmarkEnd w:id="17"/>
            <w:bookmarkEnd w:id="18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19" w:name="_1157183403"/>
            <w:bookmarkStart w:id="20" w:name="_1157178011"/>
            <w:bookmarkEnd w:id="19"/>
            <w:bookmarkEnd w:id="20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21" w:name="_1157183406"/>
            <w:bookmarkStart w:id="22" w:name="_1157178019"/>
            <w:bookmarkEnd w:id="21"/>
            <w:bookmarkEnd w:id="22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23" w:name="_1157183409"/>
            <w:bookmarkStart w:id="24" w:name="_1157178022"/>
            <w:bookmarkEnd w:id="23"/>
            <w:bookmarkEnd w:id="24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-</w:t>
            </w:r>
            <w:bookmarkStart w:id="25" w:name="_1157183412"/>
            <w:bookmarkStart w:id="26" w:name="_1157178084"/>
            <w:bookmarkEnd w:id="25"/>
            <w:bookmarkEnd w:id="26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>
          <w:trHeight w:val="952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bjectos complementares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>II.1.8.2) Outra nomenclatura relevante (CPA/NACE/CPC)</w:t>
      </w:r>
      <w:r>
        <w:rPr>
          <w:rFonts w:cs="Arial"/>
          <w:i/>
        </w:rPr>
        <w:t xml:space="preserve"> </w:t>
      </w:r>
      <w:r>
        <w:rPr>
          <w:rFonts w:cs="Arial"/>
        </w:rPr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I.1.9) Divisão em lotes </w:t>
      </w:r>
      <w:r>
        <w:rPr>
          <w:rFonts w:cs="Arial"/>
          <w:i/>
        </w:rPr>
        <w:t>(Para fornecer informações sobre os lotes utilizar o número de exemplares do anexo B necessários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ndicar se se podem apresentar propostas para: um lote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 xml:space="preserve"> vários lotes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 xml:space="preserve"> todos os lotes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/>
      </w:pPr>
      <w:r>
        <w:rPr>
          <w:rFonts w:cs="Arial"/>
        </w:rPr>
        <w:t xml:space="preserve">II.1.10) As variantes serão tomadas em consideração? </w:t>
      </w:r>
      <w:r>
        <w:rPr>
          <w:rFonts w:cs="Arial"/>
          <w:i/>
        </w:rPr>
        <w:t>(se aplicável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2) Quantidade ou extensão do concurso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 xml:space="preserve">II.2.1) Quantidade ou extensão total </w:t>
      </w:r>
      <w:r>
        <w:rPr>
          <w:rFonts w:cs="Arial"/>
          <w:i/>
        </w:rPr>
        <w:t xml:space="preserve">(incluindo todos os lotes e opções, se aplicável) 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</w:rPr>
        <w:t>Quantidade por estimativa – 1.500 m3.</w:t>
      </w:r>
      <w:r>
        <w:rPr>
          <w:rFonts w:cs="Arial"/>
          <w:i/>
        </w:rPr>
        <w:t xml:space="preserve"> </w:t>
      </w:r>
    </w:p>
    <w:p>
      <w:pPr>
        <w:pStyle w:val="Normal"/>
        <w:jc w:val="left"/>
        <w:rPr>
          <w:rFonts w:cs="Arial"/>
          <w:vertAlign w:val="superscript"/>
        </w:rPr>
      </w:pPr>
      <w:r>
        <w:rPr>
          <w:rFonts w:cs="Arial"/>
        </w:rPr>
        <w:t xml:space="preserve">II.3) Duração do contrato ou prazo de execução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ndicar o prazo em meses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 xml:space="preserve"> e/ou em dias </w:t>
      </w:r>
      <w:bookmarkStart w:id="27" w:name="_1146995915"/>
      <w:bookmarkStart w:id="28" w:name="_1145707369"/>
      <w:bookmarkStart w:id="29" w:name="_1145707334"/>
      <w:bookmarkStart w:id="30" w:name="_1145707318"/>
      <w:bookmarkStart w:id="31" w:name="_1140950028"/>
      <w:bookmarkStart w:id="32" w:name="_1140949399"/>
      <w:bookmarkStart w:id="33" w:name="_1140949374"/>
      <w:bookmarkStart w:id="34" w:name="_1140949366"/>
      <w:bookmarkStart w:id="35" w:name="_1140949353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36" w:name="_1157178516"/>
      <w:bookmarkStart w:id="37" w:name="_1157177125"/>
      <w:bookmarkStart w:id="38" w:name="_1150183391"/>
      <w:bookmarkStart w:id="39" w:name="_1150183369"/>
      <w:bookmarkStart w:id="40" w:name="_1146995920"/>
      <w:bookmarkEnd w:id="36"/>
      <w:bookmarkEnd w:id="37"/>
      <w:bookmarkEnd w:id="38"/>
      <w:bookmarkEnd w:id="39"/>
      <w:bookmarkEnd w:id="4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41" w:name="_1157178536"/>
      <w:bookmarkStart w:id="42" w:name="_1150183406"/>
      <w:bookmarkStart w:id="43" w:name="_1150183382"/>
      <w:bookmarkStart w:id="44" w:name="_1146995925"/>
      <w:bookmarkStart w:id="45" w:name="_1145707358"/>
      <w:bookmarkEnd w:id="41"/>
      <w:bookmarkEnd w:id="42"/>
      <w:bookmarkEnd w:id="43"/>
      <w:bookmarkEnd w:id="44"/>
      <w:bookmarkEnd w:id="45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r>
        <w:rPr>
          <w:rFonts w:cs="Arial"/>
          <w:i/>
        </w:rPr>
        <w:t>a partir da decisão de adjudicação</w:t>
      </w:r>
      <w:r>
        <w:rPr>
          <w:rFonts w:cs="Arial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Ou: Início </w:t>
      </w:r>
      <w:bookmarkStart w:id="46" w:name="_1157178652"/>
      <w:bookmarkEnd w:id="46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47" w:name="_1157178657"/>
      <w:bookmarkEnd w:id="47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48" w:name="_1157178661"/>
      <w:bookmarkEnd w:id="4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49" w:name="_1157178664"/>
      <w:bookmarkEnd w:id="49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50" w:name="_1157178668"/>
      <w:bookmarkEnd w:id="5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1" w:name="_1157178672"/>
      <w:bookmarkEnd w:id="51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2" w:name="_1157178675"/>
      <w:bookmarkEnd w:id="52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3" w:name="_1157178681"/>
      <w:bookmarkEnd w:id="53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e/ou termo </w:t>
      </w:r>
      <w:bookmarkStart w:id="54" w:name="_1157178685"/>
      <w:bookmarkEnd w:id="54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5" w:name="_1157178688"/>
      <w:bookmarkEnd w:id="55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56" w:name="_1157178692"/>
      <w:bookmarkEnd w:id="56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7" w:name="_1157178696"/>
      <w:bookmarkEnd w:id="57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58" w:name="_1157178699"/>
      <w:bookmarkEnd w:id="5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9" w:name="_1157178707"/>
      <w:bookmarkStart w:id="60" w:name="_1157178703"/>
      <w:bookmarkEnd w:id="59"/>
      <w:bookmarkEnd w:id="6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61" w:name="_1157178711"/>
      <w:bookmarkEnd w:id="61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62" w:name="_1157178714"/>
      <w:bookmarkEnd w:id="62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r>
        <w:rPr>
          <w:rFonts w:cs="Arial"/>
          <w:i/>
        </w:rPr>
        <w:t>(dd/mm/aaaa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ECÇÃO III: INFORMAÇÕES DE CARÁCTER JURÍDICO, ECONÓMICO, FINANCEIRO E TÉCNIC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1) Condições relativas ao concurso</w:t>
      </w:r>
    </w:p>
    <w:p>
      <w:pPr>
        <w:pStyle w:val="Normal"/>
        <w:jc w:val="left"/>
        <w:rPr/>
      </w:pPr>
      <w:r>
        <w:rPr>
          <w:rFonts w:cs="Arial"/>
          <w:i/>
        </w:rPr>
        <w:t xml:space="preserve">III.1.1) Cauções e garantias exigidas </w:t>
      </w:r>
      <w:r>
        <w:rPr>
          <w:rFonts w:cs="Arial"/>
        </w:rPr>
        <w:t xml:space="preserve">(se aplicável)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5% do valor da adjudicação.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>III.1.2) Principais modalidades de financiamento e pagamento e/ou referência às disposições que as regulam</w:t>
      </w:r>
      <w:r>
        <w:rPr>
          <w:rFonts w:cs="Arial"/>
          <w:i/>
        </w:rPr>
        <w:t xml:space="preserve"> (se aplicável) 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s pagamentos contratuais serão efectuados mediante a apresentação de facturas mensais, referentes aos fornecimentos efectuados durante o mês a que respeita.</w:t>
      </w:r>
    </w:p>
    <w:p>
      <w:pPr>
        <w:pStyle w:val="Normal"/>
        <w:jc w:val="left"/>
        <w:rPr/>
      </w:pPr>
      <w:r>
        <w:rPr>
          <w:rFonts w:cs="Arial"/>
        </w:rPr>
        <w:t>III.1.3) Forma jurídica que deve revestir o agrupamento de empreiteiros, de fornecedores ou de prestadores de serviços</w:t>
      </w:r>
      <w:r>
        <w:rPr>
          <w:rFonts w:cs="Arial"/>
          <w:i/>
        </w:rPr>
        <w:t xml:space="preserve"> (se aplicável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II.2) Condições de participação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odem apresentar porpostas as entidades que não se encontrem em nenhuma das situações referidas no n.º 1 do artigo 33.º do Decreto-Lei n.º 197/99, de 8 de Junho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2.1.1) Situação jurídica - documentos comprovativos exigido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ab/>
        <w:t>Os referidos no artigo 9.º do programa de concurso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2.1.2) Capacidade económica e financeira - documentos comprovativos exigido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2.1.3) Capacidade técnica - documentos comprovativos exigido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ECÇÃO IV: PROCESSO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1) Tipo de processo</w:t>
      </w:r>
    </w:p>
    <w:p>
      <w:pPr>
        <w:pStyle w:val="Normal"/>
        <w:jc w:val="left"/>
        <w:rPr/>
      </w:pPr>
      <w:r>
        <w:rPr>
          <w:rFonts w:cs="Arial"/>
        </w:rPr>
        <w:t>Concurso público</w:t>
        <w:tab/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ab/>
        <w:t>Concurso limitado urgent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Concurso limitado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/>
        </w:rPr>
        <w:tab/>
        <w:t>Processo por negociação urgent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rocesso por negociaçã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ab/>
        <w:tab/>
        <w:tab/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>IV.2) critérios de adjudicação</w:t>
      </w:r>
    </w:p>
    <w:p>
      <w:pPr>
        <w:pStyle w:val="Normal"/>
        <w:jc w:val="left"/>
        <w:rPr/>
      </w:pPr>
      <w:r>
        <w:rPr>
          <w:rFonts w:cs="Arial"/>
        </w:rPr>
        <w:t xml:space="preserve">A) Preço mais baixo </w:t>
      </w:r>
      <w:r>
        <w:rPr>
          <w:rFonts w:eastAsia="Wingdings" w:cs="Wingdings" w:ascii="Wingdings" w:hAnsi="Wingdings"/>
          <w:lang w:val="en-US"/>
        </w:rPr>
        <w:t>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cs="Arial"/>
        </w:rPr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Ou: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) Proposta economicamente mais vantajosa, tendo em conta </w:t>
      </w:r>
      <w:r>
        <w:rPr>
          <w:rFonts w:eastAsia="Wingdings" w:cs="Wingdings" w:ascii="Wingdings" w:hAnsi="Wingdings"/>
          <w:lang w:val="en-US"/>
        </w:rPr>
        <w:t>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1) os critérios a seguir indicados </w:t>
      </w:r>
      <w:r>
        <w:rPr>
          <w:rFonts w:cs="Arial"/>
          <w:i/>
        </w:rPr>
        <w:t>(se possível, por ordem decrescente de importância)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lang w:val="en-US"/>
        </w:rPr>
        <w:t>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lang w:val="en-US"/>
        </w:rPr>
      </w:pPr>
      <w:r>
        <w:rPr>
          <w:rFonts w:cs="Arial"/>
          <w:lang w:val="en-US"/>
        </w:rPr>
        <w:t>Preço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lang w:val="en-US"/>
        </w:rPr>
      </w:pPr>
      <w:r>
        <w:rPr>
          <w:rFonts w:cs="Arial"/>
          <w:lang w:val="en-US"/>
        </w:rPr>
        <w:t>Condições do forneciment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or ordem decrescente de importância</w:t>
        <w:tab/>
        <w:t xml:space="preserve">NÃO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 xml:space="preserve"> SIM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br/>
        <w:t>ou</w:t>
        <w:br/>
        <w:t>B2) os critérios indicados no caderno de encargos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3) Informações de carácter administrativ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V.3.1) Número de referência atribuído ao processo pela entidade adjudicante * </w:t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3.2) Condições para a obtenção de documentos contratuais e adicionai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Data limite de obtenção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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(dd/mm/aaaa) </w:t>
      </w:r>
      <w:r>
        <w:rPr>
          <w:rFonts w:cs="Arial"/>
        </w:rPr>
        <w:t xml:space="preserve">ou </w:t>
      </w:r>
      <w:bookmarkStart w:id="63" w:name="_1157179343"/>
      <w:bookmarkStart w:id="64" w:name="_1146996556"/>
      <w:bookmarkStart w:id="65" w:name="_1145712071"/>
      <w:bookmarkEnd w:id="63"/>
      <w:bookmarkEnd w:id="64"/>
      <w:bookmarkEnd w:id="65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66" w:name="_1157179347"/>
      <w:bookmarkStart w:id="67" w:name="_1146996561"/>
      <w:bookmarkStart w:id="68" w:name="_1145712095"/>
      <w:bookmarkEnd w:id="66"/>
      <w:bookmarkEnd w:id="67"/>
      <w:bookmarkEnd w:id="6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69" w:name="_1157179351"/>
      <w:bookmarkStart w:id="70" w:name="_1146996564"/>
      <w:bookmarkStart w:id="71" w:name="_1145712100"/>
      <w:bookmarkEnd w:id="69"/>
      <w:bookmarkEnd w:id="70"/>
      <w:bookmarkEnd w:id="71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dias a contar da publicação do anúncio no Diário da República.</w:t>
      </w:r>
    </w:p>
    <w:p>
      <w:pPr>
        <w:pStyle w:val="Normal"/>
        <w:jc w:val="left"/>
        <w:rPr/>
      </w:pPr>
      <w:r>
        <w:rPr>
          <w:rFonts w:cs="Arial"/>
        </w:rPr>
        <w:t xml:space="preserve">Custo </w:t>
      </w:r>
      <w:r>
        <w:rPr>
          <w:rFonts w:cs="Arial"/>
          <w:i/>
        </w:rPr>
        <w:t>(se aplicável):</w:t>
      </w:r>
      <w:r>
        <w:rPr>
          <w:rFonts w:cs="Arial"/>
        </w:rPr>
        <w:t xml:space="preserve"> gratuito Moeda: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3.3) Prazo para recepção de propostas ou pedidos de participação</w:t>
      </w:r>
      <w:r>
        <w:rPr>
          <w:rFonts w:cs="Arial"/>
          <w:i/>
        </w:rPr>
        <w:t xml:space="preserve"> (consoante se trate de um concurso público ou de um concurso limitado ou de um processo por negociação) </w:t>
      </w:r>
    </w:p>
    <w:p>
      <w:pPr>
        <w:pStyle w:val="Normal"/>
        <w:jc w:val="left"/>
        <w:rPr/>
      </w:pPr>
      <w:bookmarkStart w:id="72" w:name="_1157179439"/>
      <w:bookmarkStart w:id="73" w:name="_1157179429"/>
      <w:bookmarkStart w:id="74" w:name="_1150189837"/>
      <w:bookmarkEnd w:id="72"/>
      <w:bookmarkEnd w:id="73"/>
      <w:bookmarkEnd w:id="74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75" w:name="_1157179442"/>
      <w:bookmarkStart w:id="76" w:name="_1157179434"/>
      <w:bookmarkStart w:id="77" w:name="_1150189578"/>
      <w:bookmarkStart w:id="78" w:name="_1150189543"/>
      <w:bookmarkStart w:id="79" w:name="_1150189504"/>
      <w:bookmarkStart w:id="80" w:name="_1150184569"/>
      <w:bookmarkStart w:id="81" w:name="_1150184493"/>
      <w:bookmarkStart w:id="82" w:name="_1146996825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83" w:name="_1157179445"/>
      <w:bookmarkStart w:id="84" w:name="_1150184510"/>
      <w:bookmarkStart w:id="85" w:name="_1146996831"/>
      <w:bookmarkEnd w:id="83"/>
      <w:bookmarkEnd w:id="84"/>
      <w:bookmarkEnd w:id="85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86" w:name="_1157179448"/>
      <w:bookmarkStart w:id="87" w:name="_1150184582"/>
      <w:bookmarkStart w:id="88" w:name="_1150184519"/>
      <w:bookmarkStart w:id="89" w:name="_1146996835"/>
      <w:bookmarkEnd w:id="86"/>
      <w:bookmarkEnd w:id="87"/>
      <w:bookmarkEnd w:id="88"/>
      <w:bookmarkEnd w:id="89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90" w:name="_1157179451"/>
      <w:bookmarkStart w:id="91" w:name="_1146996839"/>
      <w:bookmarkEnd w:id="90"/>
      <w:bookmarkEnd w:id="91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92" w:name="_1157179454"/>
      <w:bookmarkStart w:id="93" w:name="_1146996854"/>
      <w:bookmarkStart w:id="94" w:name="_1146996843"/>
      <w:bookmarkEnd w:id="92"/>
      <w:bookmarkEnd w:id="93"/>
      <w:bookmarkEnd w:id="94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95" w:name="_1157179457"/>
      <w:bookmarkStart w:id="96" w:name="_1146996858"/>
      <w:bookmarkEnd w:id="95"/>
      <w:bookmarkEnd w:id="96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97" w:name="_1157179460"/>
      <w:bookmarkStart w:id="98" w:name="_1146996861"/>
      <w:bookmarkEnd w:id="97"/>
      <w:bookmarkEnd w:id="9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r>
        <w:rPr>
          <w:rFonts w:cs="Arial"/>
          <w:i/>
        </w:rPr>
        <w:t>(dd/mm/aaaa)</w:t>
      </w:r>
      <w:r>
        <w:rPr>
          <w:rFonts w:cs="Arial"/>
        </w:rPr>
        <w:t xml:space="preserve"> ou </w:t>
      </w:r>
      <w:bookmarkStart w:id="99" w:name="_1157179486"/>
      <w:bookmarkEnd w:id="99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00" w:name="_1157179490"/>
      <w:bookmarkEnd w:id="10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dias a contar do envio da publicação do anúncio</w:t>
        <w:br/>
        <w:t xml:space="preserve">Hora </w:t>
      </w:r>
      <w:r>
        <w:rPr>
          <w:rFonts w:cs="Arial"/>
          <w:i/>
        </w:rPr>
        <w:t>(se aplicável)</w:t>
      </w:r>
      <w:r>
        <w:rPr>
          <w:rFonts w:cs="Arial"/>
        </w:rPr>
        <w:t xml:space="preserve"> 16:30 horas.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lang w:val="en-US"/>
              </w:rPr>
              <w:t>_______</w:t>
            </w:r>
          </w:p>
        </w:tc>
      </w:tr>
    </w:tbl>
    <w:p>
      <w:pPr>
        <w:pStyle w:val="Normal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V.3.6) Prazo durante o qual o proponente deve manter a sua proposta </w:t>
      </w:r>
      <w:r>
        <w:rPr>
          <w:rFonts w:cs="Arial"/>
          <w:i/>
        </w:rPr>
        <w:t>(no caso de um concurso público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Até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</w:t>
      </w:r>
      <w:r>
        <w:rPr>
          <w:rFonts w:cs="Arial"/>
        </w:rPr>
        <w:t xml:space="preserve"> </w:t>
      </w:r>
      <w:r>
        <w:rPr>
          <w:rFonts w:cs="Arial"/>
          <w:i/>
        </w:rPr>
        <w:t>(dd/mm/aaaa)</w:t>
      </w:r>
      <w:r>
        <w:rPr>
          <w:rFonts w:cs="Arial"/>
        </w:rPr>
        <w:t xml:space="preserve"> ou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 xml:space="preserve"> meses e/ou </w:t>
      </w:r>
      <w:bookmarkStart w:id="101" w:name="_1145712879"/>
      <w:bookmarkEnd w:id="101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02" w:name="_1145712885"/>
      <w:bookmarkEnd w:id="102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03" w:name="_1157179524"/>
      <w:bookmarkStart w:id="104" w:name="_1145712890"/>
      <w:bookmarkEnd w:id="103"/>
      <w:bookmarkEnd w:id="104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dias </w:t>
      </w:r>
      <w:r>
        <w:rPr>
          <w:rFonts w:cs="Arial"/>
          <w:i/>
        </w:rPr>
        <w:t>a contar da data fixada para a recepção das propost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3.7) Condições de abertura das propostas</w:t>
      </w:r>
    </w:p>
    <w:p>
      <w:pPr>
        <w:pStyle w:val="Normal"/>
        <w:jc w:val="left"/>
        <w:rPr/>
      </w:pPr>
      <w:r>
        <w:rPr>
          <w:rFonts w:cs="Arial"/>
        </w:rPr>
        <w:t>IV.3.7.1) Pessoas autorizadas a assistir à abertura das propostas</w:t>
      </w:r>
      <w:r>
        <w:rPr>
          <w:rFonts w:cs="Arial"/>
          <w:i/>
        </w:rPr>
        <w:t xml:space="preserve"> (se aplicável)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ó poderão intervir no acto público do concurso as pessoas que, para o efeito, estiverem devidamente credenciadas pelos concorrentes, nas condições do artigo 12.º do programa de concurso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3.7.2) Data, hora e local</w:t>
      </w:r>
    </w:p>
    <w:p>
      <w:pPr>
        <w:pStyle w:val="Normal"/>
        <w:jc w:val="left"/>
        <w:rPr/>
      </w:pPr>
      <w:r>
        <w:rPr>
          <w:rFonts w:cs="Arial"/>
        </w:rPr>
        <w:t xml:space="preserve">Data </w:t>
      </w:r>
      <w:bookmarkStart w:id="105" w:name="_1157179637"/>
      <w:bookmarkStart w:id="106" w:name="_1150184800"/>
      <w:bookmarkEnd w:id="105"/>
      <w:bookmarkEnd w:id="106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07" w:name="_1157179641"/>
      <w:bookmarkStart w:id="108" w:name="_1150184819"/>
      <w:bookmarkStart w:id="109" w:name="_1146996932"/>
      <w:bookmarkEnd w:id="107"/>
      <w:bookmarkEnd w:id="108"/>
      <w:bookmarkEnd w:id="109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110" w:name="_1157179643"/>
      <w:bookmarkEnd w:id="11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11" w:name="_1157179646"/>
      <w:bookmarkStart w:id="112" w:name="_1150184826"/>
      <w:bookmarkEnd w:id="111"/>
      <w:bookmarkEnd w:id="112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113" w:name="_1157179649"/>
      <w:bookmarkEnd w:id="113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14" w:name="_1157179655"/>
      <w:bookmarkStart w:id="115" w:name="_1157179652"/>
      <w:bookmarkEnd w:id="114"/>
      <w:bookmarkEnd w:id="115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16" w:name="_1157179658"/>
      <w:bookmarkEnd w:id="116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17" w:name="_1157179661"/>
      <w:bookmarkEnd w:id="117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r>
        <w:rPr>
          <w:rFonts w:cs="Arial"/>
          <w:i/>
        </w:rPr>
        <w:t>(dd/mm/aaaa)</w:t>
      </w:r>
      <w:r>
        <w:rPr>
          <w:rFonts w:cs="Arial"/>
        </w:rPr>
        <w:tab/>
        <w:t>Hora 10:00 hor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Local Sala de Sessões da Câmara Municipal de Angra do Heroísmo, 16 dias a contar da publicação do anúncio no Diário da República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ECÇÃO VI: INFORMAÇÕES ADICIONAIS</w:t>
        <w:br/>
        <w:t>VI.1) Trata-se de um anúncio não obrigatório?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I.3) O presente contrato enquadra-se num projecto/programa financiado pelos fundos comunitários? *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  <w:i/>
        </w:rPr>
        <w:t xml:space="preserve">Em caso afirmativo, indicar o projecto/programa , bem como qualquer referência útil </w:t>
        <w:tab/>
      </w:r>
    </w:p>
    <w:p>
      <w:pPr>
        <w:pStyle w:val="Normal"/>
        <w:jc w:val="left"/>
        <w:rPr/>
      </w:pPr>
      <w:r>
        <w:rPr>
          <w:rFonts w:cs="Arial"/>
        </w:rPr>
        <w:t xml:space="preserve">VI.4) Outras informações </w:t>
      </w:r>
      <w:r>
        <w:rPr>
          <w:rFonts w:cs="Arial"/>
          <w:i/>
        </w:rPr>
        <w:t>(se aplicável)</w:t>
      </w:r>
    </w:p>
    <w:p>
      <w:pPr>
        <w:pStyle w:val="Normal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prazo para apresentação das propostas indicado no ponto IV.3.3 inicia-se no dia seguinte ao da publicação 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este anúncio no Diário da República.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acto público a que se refere o ponto IV.3.7.2 realizar-se-á no 1.º dia útil seguinte ao termo do prazo para 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presentação das propostas.</w:t>
      </w:r>
    </w:p>
    <w:p>
      <w:pPr>
        <w:pStyle w:val="Normal"/>
        <w:jc w:val="left"/>
        <w:rPr/>
      </w:pPr>
      <w:r>
        <w:rPr>
          <w:rFonts w:cs="Arial"/>
        </w:rPr>
        <w:t xml:space="preserve">VI.5) Data de envio do presente anúncio </w:t>
      </w:r>
      <w:bookmarkStart w:id="118" w:name="_1157975539"/>
      <w:bookmarkStart w:id="119" w:name="_1157180491"/>
      <w:bookmarkStart w:id="120" w:name="_1150184726"/>
      <w:bookmarkStart w:id="121" w:name="_1146997019"/>
      <w:bookmarkStart w:id="122" w:name="_1145713471"/>
      <w:bookmarkEnd w:id="118"/>
      <w:bookmarkEnd w:id="119"/>
      <w:bookmarkEnd w:id="120"/>
      <w:bookmarkEnd w:id="121"/>
      <w:bookmarkEnd w:id="122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23" w:name="_1158648302"/>
      <w:bookmarkStart w:id="124" w:name="_1157975559"/>
      <w:bookmarkStart w:id="125" w:name="_1157180496"/>
      <w:bookmarkStart w:id="126" w:name="_1150184736"/>
      <w:bookmarkStart w:id="127" w:name="_1146997023"/>
      <w:bookmarkStart w:id="128" w:name="_1145713481"/>
      <w:bookmarkEnd w:id="123"/>
      <w:bookmarkEnd w:id="124"/>
      <w:bookmarkEnd w:id="125"/>
      <w:bookmarkEnd w:id="126"/>
      <w:bookmarkEnd w:id="127"/>
      <w:bookmarkEnd w:id="12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129" w:name="_1157975563"/>
      <w:bookmarkStart w:id="130" w:name="_1145713487"/>
      <w:bookmarkEnd w:id="129"/>
      <w:bookmarkEnd w:id="13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31" w:name="_1157975566"/>
      <w:bookmarkStart w:id="132" w:name="_1157180504"/>
      <w:bookmarkStart w:id="133" w:name="_1150184757"/>
      <w:bookmarkStart w:id="134" w:name="_1145713491"/>
      <w:bookmarkEnd w:id="131"/>
      <w:bookmarkEnd w:id="132"/>
      <w:bookmarkEnd w:id="133"/>
      <w:bookmarkEnd w:id="134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135" w:name="_1145713497"/>
      <w:bookmarkEnd w:id="135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36" w:name="_1145713515"/>
      <w:bookmarkStart w:id="137" w:name="_1145713502"/>
      <w:bookmarkEnd w:id="136"/>
      <w:bookmarkEnd w:id="137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38" w:name="_1145713519"/>
      <w:bookmarkEnd w:id="13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39" w:name="_1145713524"/>
      <w:bookmarkEnd w:id="139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r>
        <w:rPr>
          <w:rFonts w:cs="Arial"/>
          <w:i/>
        </w:rPr>
        <w:t>(dd/mm/aaaa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29 de Setembro de 2004. - O Presidente da Câmara Em Exercício, José Pedro Parreir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LineDraw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56:00Z</dcterms:created>
  <dc:creator>Câmara Municipal de Angra do Heroísmo</dc:creator>
  <dc:description>Concurso público para fornecimento de massas asfálticas durante os anos de 2005 e 2006.</dc:description>
  <cp:keywords>Direcção Regional da Ciência e Tecnologia</cp:keywords>
  <dc:language>en-US</dc:language>
  <cp:lastModifiedBy>SVC_Cms2002</cp:lastModifiedBy>
  <cp:lastPrinted>2004-10-15T09:57:00Z</cp:lastPrinted>
  <dcterms:modified xsi:type="dcterms:W3CDTF">2004-10-15T13:49:00Z</dcterms:modified>
  <cp:revision>3</cp:revision>
  <dc:subject>Jornal Oficial da Região Autónoma dos Açores</dc:subject>
  <dc:title>Aviso n.º 963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963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fornecimento de massas asfálticas durante os anos de 2005 e 2006.</vt:lpwstr>
  </property>
  <property fmtid="{D5CDD505-2E9C-101B-9397-08002B2CF9AE}" pid="14" name="vnosup">
    <vt:lpwstr>0</vt:lpwstr>
  </property>
</Properties>
</file>