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/1982 de 30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Conselho do Governo reservou, através da Resolução n.º 65/80, de 1 de Julho, uma área destinada à instalação do Parque Industrial de S. Miguel.</w:t>
      </w:r>
    </w:p>
    <w:p>
      <w:pPr>
        <w:pStyle w:val="Normal"/>
        <w:rPr>
          <w:lang w:eastAsia="en-US"/>
        </w:rPr>
      </w:pPr>
      <w:r>
        <w:rPr>
          <w:lang w:eastAsia="en-US"/>
        </w:rPr>
        <w:t>O estudo em que se baseou aquela resolução previa outras zonas e aconselhava que se reservassem duas manchas, não tendo, porém, sido possível na altura tomar tal decisão.</w:t>
      </w:r>
    </w:p>
    <w:p>
      <w:pPr>
        <w:pStyle w:val="Normal"/>
        <w:rPr>
          <w:lang w:eastAsia="en-US"/>
        </w:rPr>
      </w:pPr>
      <w:r>
        <w:rPr>
          <w:lang w:eastAsia="en-US"/>
        </w:rPr>
        <w:t>Verificando</w:t>
        <w:noBreakHyphen/>
        <w:t>se existirem, neste momento, condições que justificam delimitar a outra área, considerada no estudo da Profabril e situada na zona do Pico Vermelho, onde se desenvolve o aproveitamento de fluidos geotérmicos e donde se irá aproveitar aquilo que de útil para a indústria resulte de vapor e de água quente ali existentes,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 resolve o seguinte:</w:t>
      </w:r>
    </w:p>
    <w:p>
      <w:pPr>
        <w:pStyle w:val="BodyTextIndent2"/>
        <w:rPr/>
      </w:pPr>
      <w:r>
        <w:rPr/>
        <w:t xml:space="preserve">1.º </w:t>
        <w:noBreakHyphen/>
        <w:tab/>
        <w:t>Aprovar para implantação de um Núcleo Industrial em S. Miguel a área que ficará delimitada a Norte pela linha que, entre o Caminho Fundo e o Caminho da Mafoma, contorna as extremas norte dos prédios rústicos à C e 10 C da freguesia da Conceição, do concelho da Ribeira Grande;</w:t>
      </w:r>
    </w:p>
    <w:p>
      <w:pPr>
        <w:pStyle w:val="BodyTextIndent2"/>
        <w:ind w:left="567" w:hanging="0"/>
        <w:rPr/>
      </w:pPr>
      <w:r>
        <w:rPr/>
        <w:t>a Sul, pela Canada das Vinhas;</w:t>
      </w:r>
    </w:p>
    <w:p>
      <w:pPr>
        <w:pStyle w:val="Normal"/>
        <w:ind w:left="567" w:hanging="0"/>
        <w:rPr/>
      </w:pPr>
      <w:r>
        <w:rPr/>
        <w:t>a Nascente, pelo Caminho Fundo, e</w:t>
      </w:r>
    </w:p>
    <w:p>
      <w:pPr>
        <w:pStyle w:val="Normal"/>
        <w:ind w:left="567" w:hanging="0"/>
        <w:rPr/>
      </w:pPr>
      <w:r>
        <w:rPr/>
        <w:t>a Poente, pelo Caminho da Mafoma e Canada das Vinhas.</w:t>
      </w:r>
    </w:p>
    <w:p>
      <w:pPr>
        <w:pStyle w:val="BodyTextIndent2"/>
        <w:rPr/>
      </w:pPr>
      <w:r>
        <w:rPr>
          <w:lang w:eastAsia="en-US"/>
        </w:rPr>
        <w:t xml:space="preserve">2.º </w:t>
        <w:noBreakHyphen/>
        <w:tab/>
        <w:t xml:space="preserve">Ao </w:t>
      </w:r>
      <w:r>
        <w:rPr/>
        <w:t>abrigo</w:t>
      </w:r>
      <w:r>
        <w:rPr>
          <w:lang w:eastAsia="en-US"/>
        </w:rPr>
        <w:t xml:space="preserve"> do disposto na alínea d) do n.º 1 do  art.º  229.º da  Constituição  e  no Decreto</w:t>
        <w:noBreakHyphen/>
        <w:t>Lei n.º 193/79, de 28 de Junho, e em execução dos artigos 10.º, n.º 1, e 14.º, n.º 1, do Decreto</w:t>
        <w:noBreakHyphen/>
        <w:t>Lei n.º 845/76, de 11 de Dezembro, declarar a utilidade pública dos prédios na sua totalidade ou parcelas de prédios abrangidos pela zona demarcada no número anterior e referenciada na planta anexa.</w:t>
      </w:r>
    </w:p>
    <w:p>
      <w:pPr>
        <w:pStyle w:val="BodyTextIndent2"/>
        <w:rPr>
          <w:lang w:eastAsia="en-US"/>
        </w:rPr>
      </w:pPr>
      <w:r>
        <w:rPr>
          <w:lang w:eastAsia="en-US"/>
        </w:rPr>
        <w:t xml:space="preserve">3.º </w:t>
        <w:noBreakHyphen/>
        <w:tab/>
        <w:t xml:space="preserve">Transferir os encargos provenientes do processo de expropriação da área definida no número anterior para a Empresa Regional de Parques Industriais </w:t>
        <w:noBreakHyphen/>
        <w:t xml:space="preserve"> E. P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t>Aprovado em Conselho, em 10 de Março de 1982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Presidência do Governo, 12 de Março de 1982. </w:t>
        <w:noBreakHyphen/>
        <w:t xml:space="preserve"> O Presidente do Governo Regional</w:t>
      </w:r>
      <w:r>
        <w:rPr>
          <w:i/>
          <w:lang w:eastAsia="en-US"/>
        </w:rPr>
        <w:t>, 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67" w:hanging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8:00Z</dcterms:created>
  <dc:creator>Governo Regional dos Açores</dc:creator>
  <dc:description>Delimita a área para implantação de um Núcleo Industrial em S. Miguel</dc:description>
  <cp:keywords>Direcção Regional da Ciência e Tecnologia</cp:keywords>
  <dc:language>en-US</dc:language>
  <cp:lastModifiedBy>NS198311</cp:lastModifiedBy>
  <dcterms:modified xsi:type="dcterms:W3CDTF">2005-02-07T10:18:00Z</dcterms:modified>
  <cp:revision>3</cp:revision>
  <dc:subject>Jornal Oficial da Região Autónoma dos Açores</dc:subject>
  <dc:title>Resolução Nº 17/1982 de 30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3-3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03-30T01:00:00Z</vt:filetime>
  </property>
  <property fmtid="{D5CDD505-2E9C-101B-9397-08002B2CF9AE}" pid="8" name="Vdiplomano">
    <vt:lpwstr>17/1982</vt:lpwstr>
  </property>
  <property fmtid="{D5CDD505-2E9C-101B-9397-08002B2CF9AE}" pid="9" name="Vnumdiploma">
    <vt:lpwstr>17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Delimita a área para implantação de um Núcleo Industrial em S. Miguel</vt:lpwstr>
  </property>
  <property fmtid="{D5CDD505-2E9C-101B-9397-08002B2CF9AE}" pid="14" name="vnosup">
    <vt:lpwstr>0</vt:lpwstr>
  </property>
</Properties>
</file>