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8/2009 de 12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aria Regional da Educação e Formação, ao abrigo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s fundos escolares abaixo indicados, um apoio financeiro no montante de 244.900,00 Euros (duzentos e quarenta e quatro mil e novecentos euros), pela dotação inscrita no Capítulo 40, Programa 01 – Desenvolvimento das Infra-Estruturas Educacionais, Projecto 04 – Desenvolvimento do ensino profissional e apoio às instituições de ensino privado, Acção 01.04.A – “Apoiar o desenvolvimento do ensino profissional e as instituições de ensino privadas”, Classificação Económica 04.03.05 – A) Serviços e Fundos Autónomos – do Plano 2009, da Direc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o Nordeste</w:t>
        <w:tab/>
        <w:tab/>
        <w:tab/>
        <w:t>17.2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e Santa Maria</w:t>
        <w:tab/>
        <w:tab/>
        <w:tab/>
        <w:t>4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Capelas</w:t>
        <w:tab/>
        <w:tab/>
        <w:tab/>
        <w:tab/>
        <w:t>6.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Biscoitos</w:t>
        <w:tab/>
        <w:tab/>
        <w:tab/>
        <w:t>34.2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 Graciosa</w:t>
        <w:tab/>
        <w:tab/>
        <w:tab/>
        <w:t>8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as Lajes do Pico</w:t>
        <w:tab/>
        <w:tab/>
        <w:tab/>
        <w:t>6.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Antero de Quental</w:t>
        <w:tab/>
        <w:tab/>
        <w:tab/>
        <w:t>55.7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omingos Rebelo</w:t>
        <w:tab/>
        <w:tab/>
        <w:tab/>
        <w:t>13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s Laranjeiras</w:t>
        <w:tab/>
        <w:tab/>
        <w:tab/>
        <w:t>93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Maia</w:t>
        <w:tab/>
        <w:tab/>
        <w:tab/>
        <w:tab/>
        <w:t>2.50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  <w:tab/>
        <w:t>Fundo Esc. EBI dos Ginetes</w:t>
        <w:tab/>
        <w:tab/>
        <w:tab/>
        <w:tab/>
        <w:t>4.800,00</w:t>
      </w:r>
    </w:p>
    <w:p>
      <w:pPr>
        <w:pStyle w:val="Normal"/>
        <w:rPr/>
      </w:pPr>
      <w:r>
        <w:rPr>
          <w:sz w:val="22"/>
          <w:szCs w:val="22"/>
        </w:rPr>
        <w:tab/>
        <w:t>Total</w:t>
        <w:tab/>
        <w:tab/>
        <w:tab/>
        <w:tab/>
        <w:tab/>
        <w:tab/>
        <w:tab/>
        <w:tab/>
        <w:t>244 900,00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2 de Outubro de 2009. - A Chefe de Secção, </w:t>
      </w:r>
      <w:r>
        <w:rPr>
          <w:i/>
          <w:sz w:val="22"/>
          <w:szCs w:val="22"/>
        </w:rPr>
        <w:t>Maria da Conceição Oliveira da Silva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7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10-02T11:08:00Z</cp:lastPrinted>
  <dcterms:modified xsi:type="dcterms:W3CDTF">2009-10-06T11:27:00Z</dcterms:modified>
  <cp:revision>21</cp:revision>
  <dc:subject>Jornal Oficial da Região Autónoma dos Açores</dc:subject>
  <dc:title>Extracto de Portaria n.º 358/2009 de 12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10T00:00:00Z</vt:filetime>
  </property>
  <property fmtid="{D5CDD505-2E9C-101B-9397-08002B2CF9AE}" pid="8" name="Vdiplomano">
    <vt:lpwstr>35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