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6/1997 de 7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pela Resolução n.º 120/94, de 15 de Setembro, foi criado um grupo de trabalho no âmbito da Re</w:t>
        <w:softHyphen/>
        <w:t>serva Natural da Montanha do Pic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se mantêm os fundamentos daquela resolução e a necessidade de proceder à reformulação da sua constitui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s termos do disposto na alínea g) do n.º 1 do artigo 229.0 da Constituição da República Portuguesa, e ao abrigo da alínea o) do artigo 56.0 do Estatuto Político</w:t>
        <w:noBreakHyphen/>
        <w:t>Administrativo da Região Autónoma dos Açores, o Governo Regional resolve o seguinte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É alterado o ponto 1 da Resolução n.º 120/94, de 15 de Setembro, passando a ter a seguinte re</w:t>
        <w:softHyphen/>
        <w:t>dacção: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Criar um grupo de trabalho, presidido pelo Secretário Regional da Agricultura, Pescas e Ambiente ou, nas suas ausências ou impedimentos, pela Directora Regional do Ambiente, no qual participarão as seguintes ent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Directora Regional do Amb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Director Regional do Turi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 Secretaria Regional da Agri</w:t>
        <w:softHyphen/>
        <w:t>cultura, Pescas e Ambiente, a indicar de entre os técnicos que prestem serviço na Ilha do P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 Serviço Regional de Protec</w:t>
        <w:softHyphen/>
        <w:t>ção Civi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 Câmara Municipal de Lajes do P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 Câmara Municipal da Madale</w:t>
        <w:softHyphen/>
        <w:t>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 Câmara Municipal de São Ro</w:t>
        <w:softHyphen/>
        <w:t>qu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>
          <w:lang w:eastAsia="en-US"/>
        </w:rPr>
      </w:pPr>
      <w:r>
        <w:rPr>
          <w:lang w:eastAsia="en-US"/>
        </w:rPr>
        <w:t>Representante das Associações de Defesa do Ambiente”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>A presente resolução entra imediatamente em vigo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 do Governo, Calheta </w:t>
        <w:noBreakHyphen/>
        <w:t xml:space="preserve"> São Jorge, 16 de Julho de 1997.</w:t>
        <w:noBreakHyphen/>
        <w:t xml:space="preserve"> O Presidente do Governo Regional, Carlos Manuel Marfins do Vale Césa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2"/>
        </w:tabs>
        <w:ind w:left="8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3:00Z</dcterms:created>
  <dc:creator>Governo Regional dos Açores</dc:creator>
  <dc:description>Altera o ponto 1 da Resolução n.º 120/94, de 15 de Setembro. (Cria grupo de trabalho no âmbito da Reserva natural da Montanha do Pinto)</dc:description>
  <cp:keywords>Direcção Regional da Ciência e Tecnologia</cp:keywords>
  <dc:language>en-US</dc:language>
  <cp:lastModifiedBy>Administrator</cp:lastModifiedBy>
  <dcterms:modified xsi:type="dcterms:W3CDTF">2005-04-11T08:59:00Z</dcterms:modified>
  <cp:revision>4</cp:revision>
  <dc:subject>Jornal Oficial da Região Autónoma dos Açores</dc:subject>
  <dc:title>Resolução Nº 166/1997 de 7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8-0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8-07T00:00:00Z</vt:filetime>
  </property>
  <property fmtid="{D5CDD505-2E9C-101B-9397-08002B2CF9AE}" pid="8" name="Vdiplomano">
    <vt:lpwstr>166/1997</vt:lpwstr>
  </property>
  <property fmtid="{D5CDD505-2E9C-101B-9397-08002B2CF9AE}" pid="9" name="Vnumdiploma">
    <vt:lpwstr>166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ltera o ponto 1 da Resolução n.º 120/94, de 15 de Setembro. (Cria grupo de trabalho no âmbito da Reserva natural da Montanha do Pinto)</vt:lpwstr>
  </property>
  <property fmtid="{D5CDD505-2E9C-101B-9397-08002B2CF9AE}" pid="14" name="vnosup">
    <vt:lpwstr>0</vt:lpwstr>
  </property>
</Properties>
</file>