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8/1996 de 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s condições climatéricas durante as últimas estações do Outono, Inverno e Primavera, com queda de pluviosidade anormal, sobretudo no período invernal, agravaram, de forma intensa, a situação já degradada da camada e desgaste de parte importante da rede viária regional do Concelho de Ponta Delgad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 estado de degradação superficial em que se encontra a rede viária regional do Concelho de Ponta Delgada, é preocupante, não garantindo as condições mínimas de segurança e conforto aos automobilist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, a urgência na realização dos trabalhos de reforço do pavimento, através da colocação de uma camada de desgaste em betão betuminoso, sobre o pavimento existente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essa urgência para a execução da obra, resultou de acontecimentos não previsíveis, e que a mesma é incompatível com os prazos exigidos pelo concurso públic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ctualmente, na Região Autónoma dos Açores, apenas existem três empresas habilitadas para a realização desses trabalh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a alínea h) do artigo 56.º do Estatuto Político-Administrativo da Região Autónoma dos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1 - Autorizar a concretização de um concurso limitado sem apresentação de candidaturas, ás empresas Jaime Ribeiro &amp; Filhos, Lda., Marques, Lda. e Tecnovia, SA, com base no n.º 2 do artigo 50.º e no n.º 5 do artigo 116.0 do Decreto-Lei n.º 405/93, de 10 de Dezembro, para a execução da empreitada de reabilitação da rede viária regional do concelho de Ponta Delgada - reforço do pavimento do troço de ER 8 - 2.ª entre a freguesia da Relva (Inicio da Canada dos Pavões) e a Serra Devass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provar o respectivo orçamento, pelo preço base de 51 327 433$, acrescido de IVA, e com o prazo de execução de quatro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Santa Cruz, Flores, 20 de Junho de 1996.-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4:00Z</dcterms:created>
  <dc:creator>Governo Regional dos Açores</dc:creator>
  <dc:description>Autoriza a concretização de concurso limitado, sem presentação de candidaturas, para a execução da empreitada de reabilitação da rede viária regional do Concelho de Ponta Delgada - reforço do pavimento do troço da ER. 8 - 2.ª entre a ...</dc:description>
  <cp:keywords>Direcção Regional da Ciência e Tecnologia</cp:keywords>
  <dc:language>en-US</dc:language>
  <cp:lastModifiedBy>Administrator</cp:lastModifiedBy>
  <dcterms:modified xsi:type="dcterms:W3CDTF">2005-04-11T02:20:00Z</dcterms:modified>
  <cp:revision>4</cp:revision>
  <dc:subject>Jornal Oficial da Região Autónoma dos Açores</dc:subject>
  <dc:title>Resolução Nº 138/1996 de 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7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7-04T00:00:00Z</vt:filetime>
  </property>
  <property fmtid="{D5CDD505-2E9C-101B-9397-08002B2CF9AE}" pid="8" name="Vdiplomano">
    <vt:lpwstr>138/1996</vt:lpwstr>
  </property>
  <property fmtid="{D5CDD505-2E9C-101B-9397-08002B2CF9AE}" pid="9" name="Vnumdiploma">
    <vt:lpwstr>138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concretização de concurso limitado, sem presentação de candidaturas, para a execução da empreitada de reabilitação da rede viária regional do Concelho de Ponta Delgada - reforço do pavimento do troço da ER. 8 - 2.ª entre a ...</vt:lpwstr>
  </property>
  <property fmtid="{D5CDD505-2E9C-101B-9397-08002B2CF9AE}" pid="14" name="vnosup">
    <vt:lpwstr>0</vt:lpwstr>
  </property>
</Properties>
</file>