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1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(s) do Secretário Regional de Habitação e Equipamentos, de 21 de Julho de 2004, é(são) atribuído(s) ao abrigo do Decreto Legislativo Regional nº.6/2002/A, de 11 de Março, e do Decreto Regulamentar Regional nº 1/2003/A, de 6 de Fevereiro, por verba a ser processada pela dotação inscrita no capítulo 40 – despesas do plano; divisão 27 – habitação; subdivisão 02 – recuperação de habitação e realojamento; classificação económica – 08 00 00 – transferências de capital - 08.08.02 famílias (outras), o(s) seguinte(s) subsídio(s) destinado(s) a obras de reabilitação, reparação e beneficiação em habitação(ões) degradada(s): </w:t>
      </w:r>
    </w:p>
    <w:p>
      <w:pPr>
        <w:pStyle w:val="Normal"/>
        <w:rPr/>
      </w:pPr>
      <w:r>
        <w:rPr/>
        <w:t>2.540,00 €, a Elsa Melo Pereira -- 436/DRH/2004</w:t>
      </w:r>
    </w:p>
    <w:p>
      <w:pPr>
        <w:pStyle w:val="Normal"/>
        <w:rPr/>
      </w:pPr>
      <w:r>
        <w:rPr/>
        <w:t xml:space="preserve">Residente em Terreiro, 1 - Porto Judeu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4.670,00 €, a Eleutério Manuel Meneses Pimentel -- 437/DRH/2004</w:t>
      </w:r>
    </w:p>
    <w:p>
      <w:pPr>
        <w:pStyle w:val="Normal"/>
        <w:rPr/>
      </w:pPr>
      <w:r>
        <w:rPr/>
        <w:t xml:space="preserve">Residente em Refugo, 36 - Porto Judeu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260,00 €, a Luís Pereira Soares -- 438/DRH/2004</w:t>
      </w:r>
    </w:p>
    <w:p>
      <w:pPr>
        <w:pStyle w:val="Normal"/>
        <w:rPr/>
      </w:pPr>
      <w:r>
        <w:rPr/>
        <w:t xml:space="preserve">Residente em Refugo, 64 - Porto Judeu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620,00 €, a Maria José Cândida Sousa -- 439/DRH/2004</w:t>
      </w:r>
    </w:p>
    <w:p>
      <w:pPr>
        <w:pStyle w:val="Normal"/>
        <w:rPr/>
      </w:pPr>
      <w:r>
        <w:rPr/>
        <w:t xml:space="preserve">Residente em Ladeira da Cruz à Ponte, 55 - Ribeirinha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110,00 €, a Maria Zilda Fagundes -- 440/DRH/2004</w:t>
      </w:r>
    </w:p>
    <w:p>
      <w:pPr>
        <w:pStyle w:val="Normal"/>
        <w:rPr/>
      </w:pPr>
      <w:r>
        <w:rPr/>
        <w:t xml:space="preserve">Residente em Ribeira do Manuel Vieira, 24 - Stª. Bárbara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en-GB"/>
        </w:rPr>
        <w:t>3.050,00 €, a José Lúcio Bettencourt Simões -- 441/DRH/2004</w:t>
      </w:r>
    </w:p>
    <w:p>
      <w:pPr>
        <w:pStyle w:val="Normal"/>
        <w:rPr/>
      </w:pPr>
      <w:r>
        <w:rPr/>
        <w:t xml:space="preserve">Residente em Canada dos Copins, 21 - São Bento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030,00 €, a Maria Leonesa Pereira Silva Santos -- 442/DRH/2004</w:t>
      </w:r>
    </w:p>
    <w:p>
      <w:pPr>
        <w:pStyle w:val="Normal"/>
        <w:rPr/>
      </w:pPr>
      <w:r>
        <w:rPr/>
        <w:t xml:space="preserve">Residente em Rua do Biscoitinho, 3 - São Mateus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020,00 €, a Manuel Renato -- 443/DRH/2004</w:t>
      </w:r>
    </w:p>
    <w:p>
      <w:pPr>
        <w:pStyle w:val="Normal"/>
        <w:rPr/>
      </w:pPr>
      <w:r>
        <w:rPr/>
        <w:t xml:space="preserve">Residente em Caminho Novo, 23 - São Pedro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4.520,00 €, a Maria da Conceição Silva Nunes -- 444/DRH/2004</w:t>
      </w:r>
    </w:p>
    <w:p>
      <w:pPr>
        <w:pStyle w:val="Normal"/>
        <w:rPr/>
      </w:pPr>
      <w:r>
        <w:rPr/>
        <w:t xml:space="preserve">Residente em Caminho para Belém, 48 - Terra Chã </w:t>
      </w:r>
    </w:p>
    <w:p>
      <w:pPr>
        <w:pStyle w:val="Normal"/>
        <w:rPr/>
      </w:pPr>
      <w:r>
        <w:rPr/>
        <w:t>Concelho de Angra do Heroísm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620,00 €, a José Alberto Meneses da Rocha -- 445/DRH/2004</w:t>
      </w:r>
    </w:p>
    <w:p>
      <w:pPr>
        <w:pStyle w:val="Normal"/>
        <w:rPr/>
      </w:pPr>
      <w:r>
        <w:rPr/>
        <w:t xml:space="preserve">Residente em Canada do Vicente Coelho, 16 - Agual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.600,00 €, a Francisco Fagundes de Almeida -- 446/DRH/2004</w:t>
      </w:r>
    </w:p>
    <w:p>
      <w:pPr>
        <w:pStyle w:val="Normal"/>
        <w:rPr/>
      </w:pPr>
      <w:r>
        <w:rPr/>
        <w:t xml:space="preserve">Residente em Rua dos Moínhos, 66 - Agual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6.910,00 €, a Francisco Lucas Gonçalves Almeida -- 447/DRH/2004</w:t>
      </w:r>
    </w:p>
    <w:p>
      <w:pPr>
        <w:pStyle w:val="Normal"/>
        <w:rPr/>
      </w:pPr>
      <w:r>
        <w:rPr/>
        <w:t xml:space="preserve">Residente em Bairro de São Pedro, 30 - Biscoitos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750,00 €, a José Gabriel Sousa Silva -- 448/DRH/2004</w:t>
      </w:r>
    </w:p>
    <w:p>
      <w:pPr>
        <w:pStyle w:val="Normal"/>
        <w:rPr/>
      </w:pPr>
      <w:r>
        <w:rPr/>
        <w:t xml:space="preserve">Residente em Rua do Cruzeiro Vicente, 20 - Fontinhas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380,00 €, a Agostinho Sousa Mendes -- 449/DRH/2004</w:t>
      </w:r>
    </w:p>
    <w:p>
      <w:pPr>
        <w:pStyle w:val="Normal"/>
        <w:rPr/>
      </w:pPr>
      <w:r>
        <w:rPr/>
        <w:t xml:space="preserve">Residente em Rua Nova, 18 - Fontinhas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750,00 €, a José Carlos Pereira Ávila -- 450/DRH/2004</w:t>
      </w:r>
    </w:p>
    <w:p>
      <w:pPr>
        <w:pStyle w:val="Normal"/>
        <w:rPr/>
      </w:pPr>
      <w:r>
        <w:rPr/>
        <w:t xml:space="preserve">Residente em Rua do Passo, 31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380,00 €, a Maria da Conceição Mendonça -- 451/DRH/2004</w:t>
      </w:r>
    </w:p>
    <w:p>
      <w:pPr>
        <w:pStyle w:val="Normal"/>
        <w:rPr/>
      </w:pPr>
      <w:r>
        <w:rPr/>
        <w:t xml:space="preserve">Residente em Caminho dos Galinheiros, 184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4.160,00 €, a João Manuel Vieira -- 452/DRH/2004</w:t>
      </w:r>
    </w:p>
    <w:p>
      <w:pPr>
        <w:pStyle w:val="Normal"/>
        <w:rPr/>
      </w:pPr>
      <w:r>
        <w:rPr/>
        <w:t xml:space="preserve">Residente em Rua do Passo, 45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4.160,00 €, a Eduardo Areias Sabino -- 453/DRH/2004</w:t>
      </w:r>
    </w:p>
    <w:p>
      <w:pPr>
        <w:pStyle w:val="Normal"/>
        <w:rPr/>
      </w:pPr>
      <w:r>
        <w:rPr/>
        <w:t xml:space="preserve">Residente em Canada do Testo, 3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290,00 €, a Manuel Henrique Oliveira Brito -- 454/DRH/2004</w:t>
      </w:r>
    </w:p>
    <w:p>
      <w:pPr>
        <w:pStyle w:val="Normal"/>
        <w:rPr/>
      </w:pPr>
      <w:r>
        <w:rPr/>
        <w:t xml:space="preserve">Residente em Rua do Passo, 33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2.660,00 €, a António Areias Borges Leal -- 455/DRH/2004</w:t>
      </w:r>
    </w:p>
    <w:p>
      <w:pPr>
        <w:pStyle w:val="Normal"/>
        <w:rPr/>
      </w:pPr>
      <w:r>
        <w:rPr/>
        <w:t xml:space="preserve">Residente em Canada dos Serretas, 1 - Vila Nova </w:t>
      </w:r>
    </w:p>
    <w:p>
      <w:pPr>
        <w:pStyle w:val="Normal"/>
        <w:rPr/>
      </w:pPr>
      <w:r>
        <w:rPr/>
        <w:t>Concelho de Praia da Vitória</w:t>
      </w:r>
    </w:p>
    <w:p>
      <w:pPr>
        <w:pStyle w:val="Normal"/>
        <w:rPr/>
      </w:pPr>
      <w:r>
        <w:rPr/>
        <w:t>21 de Julho de 2004. - O Director Regional De Habitação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29:00Z</dcterms:created>
  <dc:creator>D.R. da Habitação</dc:creator>
  <dc:description>Extracto de Portaria</dc:description>
  <cp:keywords>Direcção Regional da Ciência e Tecnologia</cp:keywords>
  <dc:language>en-US</dc:language>
  <cp:lastModifiedBy>SVC_Cms2002</cp:lastModifiedBy>
  <cp:lastPrinted>2004-07-23T10:29:00Z</cp:lastPrinted>
  <dcterms:modified xsi:type="dcterms:W3CDTF">2004-07-29T08:18:00Z</dcterms:modified>
  <cp:revision>3</cp:revision>
  <dc:subject>Jornal Oficial da Região Autónoma dos Açores</dc:subject>
  <dc:title>Extracto de Portaria n.º 461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1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