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6/2011 de 2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Ciência, Tecnologia e Equipamentos com o n.º 65/GSR/2011, de 16 de Agosto de 2011, é transferida para o Serviço Regional de Protecção Civil e Bombeiros dos Açores a importância de € 73.506,25 (setenta e três mil, quinhentos e seis euros e vinte e cinco cêntimos), destinada a despesas correntes, a ser processada, pelo capítulo 01, divisão 01, classificação económica 04.03.05A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1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3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1-08-22T13:54:00Z</cp:lastPrinted>
  <dcterms:modified xsi:type="dcterms:W3CDTF">2011-08-22T16:45:00Z</dcterms:modified>
  <cp:revision>7</cp:revision>
  <dc:subject>Jornal Oficial da Região Autónoma dos Açores</dc:subject>
  <dc:title>Extracto de Portaria n.º 396/2011 de 2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8-29T00:00:00Z</vt:filetime>
  </property>
  <property fmtid="{D5CDD505-2E9C-101B-9397-08002B2CF9AE}" pid="8" name="Vdiplomano">
    <vt:lpwstr>396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