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7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46.º da Lei n.º 55-A/2010, de 31 de Dezembro, são transferidos em 2011 para os municípios, por duodécimos, os montantes previstos no mapa XIX, anexo à Lei do Orçamento do Estado de 2011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397/2008, de 24 de Dezembro, do Vice-Presidente do Governo, determino que se proceda à distribuição das seguintes verbas do Fundo de Equilíbrio Financeiro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11) – Transferências Correntes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275"/>
        <w:gridCol w:w="567"/>
      </w:tblGrid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2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64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4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6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6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2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2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3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4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58.912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Fevereiro de 2011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5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1-02-17T08:36:00Z</cp:lastPrinted>
  <dcterms:modified xsi:type="dcterms:W3CDTF">2011-02-18T10:54:00Z</dcterms:modified>
  <cp:revision>15</cp:revision>
  <dc:subject>Jornal Oficial da Região Autónoma dos Açores</dc:subject>
  <dc:title>Despacho n.º 227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27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