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24/2008 de 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: DESIGNAÇÃO, ENDEREÇOS E PONTOS DE CONTA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SIGNAÇÃO E ENDERE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ofi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ção de Ilha do Faial da Secretaria Regional da Habitação e Equipa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Filipe de Carvalho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52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os de conta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ção de Ilha do Faial da Secretaria Regional da Habitação e Equipamentos, Rua Filipe de Carvalho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atenção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ri do concurso design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 202 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 391 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HE-DlgFaial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I: OBJECTO DO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SIGN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so público para cedência de terreno por infra-estruturar, sito na Rua Ilha S. Luís, freguesia de Angustias, Ilha do Faial, a empresas construtoras ou promotoras de empreendimentos imobiliários, para a concepção e execução de 54 fogos a custos controlados e execução de infra-estruturas necessárias, no âmbito dos contratos de desenvolvimento para a habi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V: PROCEDI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NFORMAÇÕES DE CARÁCTE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 Prazo para apresent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azo limite, para entrega das candidaturas, é dia 21 de Abril de 2008, até ás 17.00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 Data, hora e local do acto público do concu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 22 de Abril de 2008, ás 11.00 horas, no local indicado no ponto da Secção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VI: INFORMAÇÕES ADICIONAIS</w:t>
      </w:r>
    </w:p>
    <w:p>
      <w:pPr>
        <w:pStyle w:val="Normal"/>
        <w:rPr/>
      </w:pPr>
      <w:r>
        <w:rPr>
          <w:sz w:val="22"/>
          <w:szCs w:val="22"/>
        </w:rPr>
        <w:t xml:space="preserve">Rectificação ao anúncio referente ao concurso “Concurso público para cedência de terreno por infra-estruturar, sito na Rua Ilha S. Luís, freguesia de Angustias, Ilha do Faial, a empresas construtoras ou promotoras de empreendimentos imobiliários, para a concepção e execução de 54 fogos a custos controlados e execução de infra-estruturas necessárias, no âmbito dos contratos de desenvolvimento para a habitação”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2.ª série, n.º 45, de 5 de Março de 2008, sob o n.º 131/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m-se todos os interessados de que foram rectificados os pontos 3.5 (Prazo para apresentação das candidaturas) e 3.9 (Data, hora e local do acto público do con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Abril de 2008. – Pelo Presidente, </w:t>
      </w:r>
      <w:r>
        <w:rPr>
          <w:i/>
          <w:sz w:val="22"/>
          <w:szCs w:val="22"/>
        </w:rPr>
        <w:t>António Jorge Aguiar da Câma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9:00Z</dcterms:created>
  <dc:creator>S.R. da Habitação e Equipamentos</dc:creator>
  <dc:description>Rectificação.</dc:description>
  <cp:keywords>Direcção Regional da Ciência e Tecnologia</cp:keywords>
  <dc:language>en-US</dc:language>
  <cp:lastModifiedBy>S000_MCMS_System</cp:lastModifiedBy>
  <cp:lastPrinted>2008-04-02T08:59:00Z</cp:lastPrinted>
  <dcterms:modified xsi:type="dcterms:W3CDTF">2008-04-02T16:32:00Z</dcterms:modified>
  <cp:revision>8</cp:revision>
  <dc:subject>Jornal Oficial da Região Autónoma dos Açores</dc:subject>
  <dc:title>Rectificação n.º 24/2008 de 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0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09-04T00:00:00Z</vt:filetime>
  </property>
  <property fmtid="{D5CDD505-2E9C-101B-9397-08002B2CF9AE}" pid="8" name="Vdiplomano">
    <vt:lpwstr>24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