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, S.R. DA HABITAÇÃO OBRAS PÚBLICAS TRANSPORTES E COMUNICAÇÕ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12/1996 de 7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Portaria n.º 12/96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Na sequência do disposto no Decreto</w:t>
        <w:noBreakHyphen/>
        <w:t>Lei n.º 138/89, de 28 de Abril e nas Portarias provenientes da administração central n.ºs 425/89 e 55/90, de 12 de Junho de 23 de Janeiro, respectivamente, veio a Portaria n.º 31/92, de 9 de Julho, das Secretarias Regionais da Administração Interna, das Finanças e Planeamento, e da Economia adaptar o conteúdo daqueles normativos à configuração própria dos órgãos competentes da administração regional autónoma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Desde então ocorreram dois factos de relevo que implicam um reajustamento do disposto na referida Portaria n.º 31/92. Por um lado, entrou em vigor um novo Código da Estrada que alterou na generalidade a natureza jurídica dos processos relacionados com as infracções às suas normas, que têm agora natureza contraordenacional ou, excepcio</w:t>
        <w:softHyphen/>
        <w:t>nalmente criminal. Por outro lado, foi posto em funcionamento a partir de Junho do corrente ano o Fundo Regional dos Transpor</w:t>
        <w:softHyphen/>
        <w:t>tes, organismo dotado de autonomia administrativa e fi</w:t>
        <w:softHyphen/>
        <w:t>nanceira, com atribuições relevantes na área dos transportes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Deste modo, torna</w:t>
        <w:noBreakHyphen/>
        <w:t>se necessário rever as equiparações orgânicas estabelecidas e os valores percentuais fixados na Portaria n.º 31/92, de modo a clarificar o regime em causa e adaptá</w:t>
        <w:noBreakHyphen/>
        <w:t>lo à realidade presente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Nestes termos, ao abrigo da alínea b) do artigo 96.º, alí</w:t>
        <w:softHyphen/>
        <w:t>neas g) e h) do artigo 56.º e 73.º do Estatuto e do ponto 2 da Resolução n.º 228/95, de 28 de Dezembro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Manda o Governo da Região Autónoma dos Açores, pelas Secretarias Regionais das Finanças, Planeamento e Administração Pública e da Habitação, Obras Públicas, Transportes e Comunicações, o seguinte:</w:t>
      </w:r>
    </w:p>
    <w:p>
      <w:pPr>
        <w:pStyle w:val="TextBodyIndent"/>
        <w:rPr/>
      </w:pPr>
      <w:r>
        <w:rPr/>
        <w:t xml:space="preserve">1. </w:t>
        <w:tab/>
        <w:t>Da importância das coimas e multas cobradas por infracções às disposições do Código da Estrada, aprovado pelo Decreto</w:t>
        <w:noBreakHyphen/>
        <w:t>Lei n.º 114/94, de 3 de Maio, respectivo regulamento e demais legislação complementar sobre trânsito e actividade transpor</w:t>
        <w:softHyphen/>
        <w:t>tadora, 40% constitui receita da Região Autónoma dos Açores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 xml:space="preserve">2. </w:t>
        <w:tab/>
        <w:t>Dos restantes 60% da importância referida no núme</w:t>
        <w:softHyphen/>
        <w:t>ro anterior, 36% deverá ser entregue ao Comando Regional da Policia de Segurança Pública em conta própria para o efeito, e 24% constituem receita própria do Fundo Regional dos Transportes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 xml:space="preserve">3. </w:t>
        <w:tab/>
        <w:t>Para efeitos do disposto nos números anteriores o Fundo Regional dos Transportes, como entidade cobradora das receitas em causa, remeterá para as contas dos Comandos Regionais da Policia de Segurança Pública e para o Orçamento da Região Autónoma dos Açores, através dos serviços compe</w:t>
        <w:softHyphen/>
        <w:t>tentes da Secretaria Regional das Finanças, Pla</w:t>
        <w:softHyphen/>
        <w:t>neamento e Administração Pública, as importâncias respectivas.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4.</w:t>
        <w:tab/>
        <w:t>A presente portaria produz efeitos a partir de 1 de Janeiro de 1996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Secretarias Regionais das Finanças, Planeamento e Admi</w:t>
        <w:softHyphen/>
        <w:t>nistração Pública e da Habitação, Obras Públicas, Transpor</w:t>
        <w:softHyphen/>
        <w:t>tes e Comunicações.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Assinada em 21 de Dezembro de 1995.</w:t>
      </w:r>
    </w:p>
    <w:p>
      <w:pPr>
        <w:pStyle w:val="Normal"/>
        <w:ind w:firstLine="142"/>
        <w:rPr/>
      </w:pPr>
      <w:r>
        <w:rPr>
          <w:lang w:eastAsia="en-US"/>
        </w:rPr>
        <w:t xml:space="preserve">A Secretária Regional das Finanças, Planeamento e Administração Pública, </w:t>
      </w:r>
      <w:r>
        <w:rPr>
          <w:i/>
          <w:lang w:eastAsia="en-US"/>
        </w:rPr>
        <w:t>Berta Maria Correia de Almeida de MeIo Cabral.</w:t>
      </w:r>
      <w:r>
        <w:rPr>
          <w:lang w:eastAsia="en-US"/>
        </w:rPr>
        <w:t xml:space="preserve"> </w:t>
        <w:noBreakHyphen/>
        <w:t xml:space="preserve"> O Secretário Regional da Habitação, Obras Públicas, Transportes e Comunicações, </w:t>
      </w:r>
      <w:r>
        <w:rPr>
          <w:i/>
          <w:lang w:eastAsia="en-US"/>
        </w:rPr>
        <w:t>Jaime Carvalho de Medeiro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822" w:hanging="3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21:00Z</dcterms:created>
  <dc:creator>S.R. das Finanças Planeamento e Administração Pública, S.R. da Habitação Obras Públicas Transportes e Comunicações</dc:creator>
  <dc:description>Fixa as percentagens da distribuição das coimas e multas, cobradas por infracção ao Código de Estrada, pela Região Autónoma dos Açores, pelo Comando da Polícia de Segurança Pública e pelo Fundo Regional de Transportes</dc:description>
  <cp:keywords>Direcção Regional da Ciência e Tecnologia</cp:keywords>
  <dc:language>en-US</dc:language>
  <cp:lastModifiedBy>Administrator</cp:lastModifiedBy>
  <dcterms:modified xsi:type="dcterms:W3CDTF">2005-04-11T02:00:00Z</dcterms:modified>
  <cp:revision>4</cp:revision>
  <dc:subject>Jornal Oficial da Região Autónoma dos Açores</dc:subject>
  <dc:title>Portaria Nº 12/1996 de 7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Habitação Obras Públicas Transportes e Comunicações</vt:lpwstr>
  </property>
  <property fmtid="{D5CDD505-2E9C-101B-9397-08002B2CF9AE}" pid="5" name="Vdata">
    <vt:filetime>1996-03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6-03-07T00:00:00Z</vt:filetime>
  </property>
  <property fmtid="{D5CDD505-2E9C-101B-9397-08002B2CF9AE}" pid="8" name="Vdiplomano">
    <vt:lpwstr>12/1996</vt:lpwstr>
  </property>
  <property fmtid="{D5CDD505-2E9C-101B-9397-08002B2CF9AE}" pid="9" name="Vnumdiploma">
    <vt:lpwstr>12/1996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Fixa as percentagens da distribuição das coimas e multas, cobradas por infracção ao Código de Estrada, pela Região Autónoma dos Açores, pelo Comando da Polícia de Segurança Pública e pelo Fundo Regional de Transportes</vt:lpwstr>
  </property>
  <property fmtid="{D5CDD505-2E9C-101B-9397-08002B2CF9AE}" pid="14" name="vnosup">
    <vt:lpwstr>0</vt:lpwstr>
  </property>
</Properties>
</file>