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29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MA – SERVIÇOS DE ENGENHARIA, GESTÃO E MANUTEN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025; identificação de pessoa colectiva n.º 512047707; inscrição n.º 9; número e data da apresentação, 144/ 14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Roberto de Sousa Rocha Amaral e Mário Carreira Mendes foram nomeados gerentes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29:00Z</dcterms:created>
  <dc:creator>Empresas</dc:creator>
  <dc:description>Nomeação - [Segma - Serviços de Engenharia, Gestão e Manutenção, Lda.]</dc:description>
  <cp:keywords>Direcção Regional da Ciência e Tecnologia</cp:keywords>
  <dc:language>en-US</dc:language>
  <cp:lastModifiedBy>MCMS_System</cp:lastModifiedBy>
  <dcterms:modified xsi:type="dcterms:W3CDTF">2006-01-09T16:01:00Z</dcterms:modified>
  <cp:revision>3</cp:revision>
  <dc:subject>Jornal Oficial da Região Autónoma dos Açores</dc:subject>
  <dc:title>Nomeação n.º 129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2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Nomeação - [Segma - Serviços de Engenharia, Gestão e Manutenção, Lda.]</vt:lpwstr>
  </property>
  <property fmtid="{D5CDD505-2E9C-101B-9397-08002B2CF9AE}" pid="14" name="vnosup">
    <vt:lpwstr>0</vt:lpwstr>
  </property>
</Properties>
</file>