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1/1997 de 8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Portaria n.º 61/78, de 12 de Setembro, obriga todas as unidades industriais e cooperativas que laborem produtos lácteos a enviarem à Secretaria Regional da Economia um conjunto de elementos estatísticos, referentes às quantidades e tipo de produtos laborados a partir do leite.</w:t>
      </w:r>
    </w:p>
    <w:p>
      <w:pPr>
        <w:pStyle w:val="Normal"/>
        <w:rPr>
          <w:lang w:eastAsia="en-US"/>
        </w:rPr>
      </w:pPr>
      <w:r>
        <w:rPr>
          <w:lang w:eastAsia="en-US"/>
        </w:rPr>
        <w:t>Tal obrigatoriedade enquadra</w:t>
        <w:noBreakHyphen/>
        <w:t>se numa política de controlo ao nível da produção e dos circuitos de distribuição do sector.</w:t>
      </w:r>
    </w:p>
    <w:p>
      <w:pPr>
        <w:pStyle w:val="Normal"/>
        <w:rPr>
          <w:lang w:eastAsia="en-US"/>
        </w:rPr>
      </w:pPr>
      <w:r>
        <w:rPr>
          <w:lang w:eastAsia="en-US"/>
        </w:rPr>
        <w:t>Tendo em conta a posterior liberalização que se veio, gradualmente, a introduzir em matéria de política de preç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informação obtida com base na Portaria n.º 61/78, de 12 de Setembro, já não se apresenta relevante, podendo ser assegurada por outros meios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, manda o Governo da Região Autónoma dos Açores, pelo Secretário Regional da Economia, ao abrigo da alínea o) do artigo 56.º do Estatuto Político</w:t>
        <w:noBreakHyphen/>
        <w:t>Administrativo da Região Autónoma dos Açores, o seguinte: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 xml:space="preserve">Artigo único </w:t>
        <w:noBreakHyphen/>
        <w:t xml:space="preserve"> É revogada a Portaria n.º 61/78, de 12 de Setembro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Economia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ssinada em 21 de Abril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Secretário Regional da Economia, </w:t>
      </w:r>
      <w:r>
        <w:rPr>
          <w:i/>
          <w:lang w:eastAsia="en-US"/>
        </w:rPr>
        <w:t>Duarte José Botelho da Pon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7:00Z</dcterms:created>
  <dc:creator>S.R. da Economia</dc:creator>
  <dc:description>Revoga a Portaria n.º61/78,de 12 de Setembro.(Obriga todas as unidades industriais e cooperativas que laborem produtos lácteos a enviarem à Secretaria Regional da Economia um conj. de elementos estatísticos, referentes às quantidades e tipo de produtos...</dc:description>
  <cp:keywords>Direcção Regional da Ciência e Tecnologia</cp:keywords>
  <dc:language>en-US</dc:language>
  <cp:lastModifiedBy>Administrator</cp:lastModifiedBy>
  <dcterms:modified xsi:type="dcterms:W3CDTF">2005-04-11T03:21:00Z</dcterms:modified>
  <cp:revision>4</cp:revision>
  <dc:subject>Jornal Oficial da Região Autónoma dos Açores</dc:subject>
  <dc:title>Portaria Nº 31/1997 de 8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7-05-08T00:00:00Z</vt:filetime>
  </property>
  <property fmtid="{D5CDD505-2E9C-101B-9397-08002B2CF9AE}" pid="8" name="Vdiplomano">
    <vt:lpwstr>31/1997</vt:lpwstr>
  </property>
  <property fmtid="{D5CDD505-2E9C-101B-9397-08002B2CF9AE}" pid="9" name="Vnumdiploma">
    <vt:lpwstr>31/1997</vt:lpwstr>
  </property>
  <property fmtid="{D5CDD505-2E9C-101B-9397-08002B2CF9AE}" pid="10" name="Vorgao">
    <vt:lpwstr>S.R. da Economia</vt:lpwstr>
  </property>
  <property fmtid="{D5CDD505-2E9C-101B-9397-08002B2CF9AE}" pid="11" name="Vpublicacaono">
    <vt:lpwstr>19</vt:lpwstr>
  </property>
  <property fmtid="{D5CDD505-2E9C-101B-9397-08002B2CF9AE}" pid="12" name="Vserie">
    <vt:lpwstr>I Série</vt:lpwstr>
  </property>
  <property fmtid="{D5CDD505-2E9C-101B-9397-08002B2CF9AE}" pid="13" name="Vsumario">
    <vt:lpwstr>Revoga a Portaria n.º61/78,de 12 de Setembro.(Obriga todas as unidades industriais e cooperativas que laborem produtos lácteos a enviarem à Secretaria Regional da Economia um conj. de elementos estatísticos, referentes às quantidades e tipo de produtos...</vt:lpwstr>
  </property>
  <property fmtid="{D5CDD505-2E9C-101B-9397-08002B2CF9AE}" pid="14" name="vnosup">
    <vt:lpwstr>0</vt:lpwstr>
  </property>
</Properties>
</file>