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ENVOLVI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63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Florestas, de 7 de Julho de 2006 e do Vice-Presidente do Governo Regional, de 13 de Julho de 2006:</w:t>
      </w:r>
    </w:p>
    <w:p>
      <w:pPr>
        <w:pStyle w:val="Normal"/>
        <w:rPr/>
      </w:pPr>
      <w:r>
        <w:rPr/>
        <w:t xml:space="preserve">É autorizada a contratação, em regime de contrato de trabalho a termo resolutivo, de José António Braga Bairos, ao abrigo da alínea </w:t>
      </w:r>
      <w:r>
        <w:rPr>
          <w:i/>
        </w:rPr>
        <w:t>h</w:t>
      </w:r>
      <w:r>
        <w:rPr/>
        <w:t>) do n.º 1 do artigo 9.º da Lei n.º 23/2004 de 22 de Junho, produzindo efeitos a partir de 6 de Setembro de 2006, com a duração de um ano, para exercer as funções de pedreiro no Serviço de Desenvolvimento Agrário de Santa Maria, sendo remunerado pela importância correspondente ao índice 142, escalão 1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7 de Setembro de 2006. – O Chefe de Divisão, </w:t>
      </w:r>
      <w:r>
        <w:rPr>
          <w:i/>
        </w:rPr>
        <w:t>Duarte Manuel Braga Mor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6:00Z</dcterms:created>
  <dc:creator>D.R. do Desenvolvimento Agrário</dc:creator>
  <dc:description>Contrato.</dc:description>
  <cp:keywords>Direcção Regional da Ciência e Tecnologia</cp:keywords>
  <dc:language>en-US</dc:language>
  <cp:lastModifiedBy>MCMS_System</cp:lastModifiedBy>
  <cp:lastPrinted>2006-10-18T08:46:00Z</cp:lastPrinted>
  <dcterms:modified xsi:type="dcterms:W3CDTF">2006-10-20T09:13:00Z</dcterms:modified>
  <cp:revision>4</cp:revision>
  <dc:subject>Jornal Oficial da Região Autónoma dos Açores</dc:subject>
  <dc:title>Extracto de Despacho n.º 1663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63/2006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