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/2016 de 4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-Lei n.º 155/92 de 28 de julho, diploma que estabelece o regime da administração financeira do Estado, adaptado à Região Autónoma dos Açores pelo Decreto Legislativo Regional n.º 7/97/A de 5 de junho, prevê que o regime jurídico e financeiro dos serviços e organismos da Administração Pública é, em regra, o da autonomia administrativa;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Considerando que a Administração Pública Regional </w:t>
      </w:r>
      <w:r>
        <w:rPr>
          <w:sz w:val="22"/>
          <w:szCs w:val="22"/>
        </w:rPr>
        <w:t>implementou sistemas integrados de gestão financeira, orçamental e de recursos humanos</w:t>
      </w:r>
      <w:r>
        <w:rPr>
          <w:sz w:val="22"/>
          <w:szCs w:val="22"/>
          <w:lang w:val="pt-BR"/>
        </w:rPr>
        <w:t xml:space="preserve"> com a </w:t>
      </w:r>
      <w:r>
        <w:rPr>
          <w:sz w:val="22"/>
          <w:szCs w:val="22"/>
        </w:rPr>
        <w:t>introdução do POCP e do sistema de gestão financeira e orçamental integrado, através da aplicação GERFIP, estando assim, reunidas as condições necessárias à transição gradual dos serviços da Administração Pública Regional para o novo siste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tigo 3.º do Decreto Regulamentar Regional n.º 3/2015/A de 13 de fevereiro, diploma que executa o orçamento da Região Autónoma dos Açores para 2015, estatui que a transição para o novo regime de autonomia administrativa dos serviços e organismos da administração pública regional, far-se-á nos termos do Decreto-Lei n.º 155/92 de 28 de julho, e será efetuada, no ano 2015, casuisticamente, mediante despacho conjunto do Secretário Regional da tutela e do Vice-Presidente do Governo Regional, sob proposta do Diretor Regional do Orçamento e Tesouro.</w:t>
      </w:r>
    </w:p>
    <w:p>
      <w:pPr>
        <w:pStyle w:val="Normal"/>
        <w:rPr/>
      </w:pPr>
      <w:r>
        <w:rPr>
          <w:sz w:val="22"/>
          <w:szCs w:val="22"/>
        </w:rPr>
        <w:t>Assim sendo, no uso das competências conferidas pelo artigo 3.º do Decreto Regulamentar Regional n.º</w:t>
      </w:r>
      <w:r>
        <w:rPr>
          <w:bCs/>
          <w:sz w:val="22"/>
          <w:szCs w:val="22"/>
        </w:rPr>
        <w:t xml:space="preserve"> 3/2015/A, de 13 de fevereiro, </w:t>
      </w:r>
      <w:r>
        <w:rPr>
          <w:sz w:val="22"/>
          <w:szCs w:val="22"/>
        </w:rPr>
        <w:t>o Vice-Presidente do Governo Regional e o Secretário Regional do Turismo e Transportes determinam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Gabinete do Secretário Regional do Turismo e Transportes transita para o novo regime de autonomia administrativ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entidade contabilística “Gabinete do Secretário Regional do Turismo e Transportes” inclui as despesas afetas ao Gabinete do Secretário e integra os seguintes serviç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Serviço de Apoio Jurídico e Notário Privativ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Serviço de Planeamento e Controlo Financeir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entro de Informação e Document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binete de Recursos Huma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Gabinete de Relações Públic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Laboratório Regional de Engenharia Civi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elegação de Ilha de Santa Mari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elegação de Ilha da Terc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elegação de Ilha da Gracio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elegação de Ilha de S. Jorg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elegação de Ilha do Pic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Delegação de Ilha do Fa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Delegação de Ilha das Flores e Corv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É revogado o Despacho n.º 754/2012, de 25 de maio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4 - O presente despacho reporta os seus efeitos a 1 de janeiro de 2015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5. - </w:t>
      </w:r>
      <w:r>
        <w:rPr>
          <w:bCs/>
          <w:sz w:val="22"/>
          <w:szCs w:val="22"/>
        </w:rPr>
        <w:t>O Vice-Presidente do Governo Regional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4:00Z</dcterms:created>
  <dc:creator>Vice-Presidência do Governo, Emprego e Competitividade Empresarial, S.R. do Turismo e Transportes</dc:creator>
  <dc:description>Revoga o Despacho n.º 754/2012, de 25 de maio.</dc:description>
  <cp:keywords>Direcção Regional da Ciência e Tecnologia</cp:keywords>
  <dc:language>en-US</dc:language>
  <cp:lastModifiedBy>S000_MCMS_System</cp:lastModifiedBy>
  <cp:lastPrinted>2015-12-30T11:24:00Z</cp:lastPrinted>
  <dcterms:modified xsi:type="dcterms:W3CDTF">2015-12-30T15:53:00Z</dcterms:modified>
  <cp:revision>13</cp:revision>
  <dc:subject>Jornal Oficial da Região Autónoma dos Açores</dc:subject>
  <dc:title>Despacho n.º 2/2016 de 4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1T01:00:00Z</vt:filetime>
  </property>
  <property fmtid="{D5CDD505-2E9C-101B-9397-08002B2CF9AE}" pid="8" name="Vdiplomano">
    <vt:lpwstr>2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voga o Despacho n.º 754/2012, de 25 de maio.</vt:lpwstr>
  </property>
  <property fmtid="{D5CDD505-2E9C-101B-9397-08002B2CF9AE}" pid="14" name="vnosup">
    <vt:lpwstr>0</vt:lpwstr>
  </property>
</Properties>
</file>