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4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24.º, ambos do Decreto Legislativo Regional n.º 19/2007/A, de 23 de Julho, alterado e republicado pelo Decreto Legislativo Regional n.º 2/2009/A, de 2 de Março e pelo Decreto Legislativo Regional n.º 10/2010/A, de 16 de Març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L 379, de 28 de Dezembro de 2006, determino a concessão do seguinte incentivo, que será suportado através das dotações orçamentais do Plano, afectas ao Capítulo 40, Divisão 11: Fomento da Competitividade, Subdivisão 01: Sistemas de Incentivos, Acção 1: Sistema de Incentivos para o Desenvolvimento Regional dos Açores – SI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2786"/>
        <w:gridCol w:w="1418"/>
        <w:gridCol w:w="1276"/>
        <w:gridCol w:w="1103"/>
      </w:tblGrid>
      <w:tr>
        <w:trPr>
          <w:trHeight w:val="6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'Ávilas, Lda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Circuito Regional de Golfe Rústico Aço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13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Março de 2011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8:00Z</dcterms:created>
  <dc:creator>S.R. da Economia</dc:creator>
  <dc:description>Concessão de incentivo.</dc:description>
  <cp:keywords>Direcção Regional da Ciência e Tecnologia</cp:keywords>
  <dc:language>en-US</dc:language>
  <cp:lastModifiedBy>S000_MCMS_System</cp:lastModifiedBy>
  <cp:lastPrinted>2011-04-08T10:40:00Z</cp:lastPrinted>
  <dcterms:modified xsi:type="dcterms:W3CDTF">2011-04-08T16:25:00Z</dcterms:modified>
  <cp:revision>7</cp:revision>
  <dc:subject>Jornal Oficial da Região Autónoma dos Açores</dc:subject>
  <dc:title>Despacho n.º 494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494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Concessão de incentivo.</vt:lpwstr>
  </property>
  <property fmtid="{D5CDD505-2E9C-101B-9397-08002B2CF9AE}" pid="14" name="vnosup">
    <vt:lpwstr>0</vt:lpwstr>
  </property>
</Properties>
</file>