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8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8 de Setembro de 2007, entre a Direcção Regional do Desporto e o Clube Kairós, com o n.º 37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87, II série de 19/10/2007, destinado ao apoio ao programa de desenvolvimento desportivo, correspondente à participação no Campeonato Nacional de voleibol da Divisão A1 e Taça de Portugal, em seniores masculinos, na época desportiva de 2007/2008, não estava determinado o apoio para a participação na Taça de Portugal;</w:t>
      </w:r>
    </w:p>
    <w:p>
      <w:pPr>
        <w:pStyle w:val="Normal"/>
        <w:rPr/>
      </w:pPr>
      <w:r>
        <w:rPr>
          <w:sz w:val="22"/>
          <w:szCs w:val="22"/>
        </w:rPr>
        <w:t>Considerando que o Clube Kairós tem de se deslocar à Terceira para participar na 1.ª eliminatória da Taça de Portugal de voleibol sénior masculi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Clube Kairós, adiante designado por CK ou segundo outorgante, representado por João Manuel Cosme Calisto Pimentel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s cláusulas 3.ª e 4.ª do contrato-programa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.º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96.568,29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3.049,50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€ 2.482,00 destinados a apoio para viagens referentes à participação na 1.ª eliminatória da Taça de Portugal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e) € 1.147,50 destinados a apoios complementares, respeitantes á participação na 1.ª eliminatória da Taça de 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07 e 2008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A quantia de € 34.949,50 até Dezembro de 200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………………………………………………………………………………………………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9 de Outubro de 2007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Kairós, </w:t>
      </w:r>
      <w:r>
        <w:rPr>
          <w:i/>
          <w:sz w:val="22"/>
          <w:szCs w:val="22"/>
        </w:rPr>
        <w:t>João Manuel Cosme Calisto Piment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4:00Z</dcterms:created>
  <dc:creator>D.R. do Desporto</dc:creator>
  <dc:description>Aditamento ao contrato-programa com o Clube Kairós.</dc:description>
  <cp:keywords>Direcção Regional da Ciência e Tecnologia</cp:keywords>
  <dc:language>en-US</dc:language>
  <cp:lastModifiedBy>S000_MCMS_System</cp:lastModifiedBy>
  <cp:lastPrinted>2007-11-08T09:15:00Z</cp:lastPrinted>
  <dcterms:modified xsi:type="dcterms:W3CDTF">2007-11-09T12:41:00Z</dcterms:modified>
  <cp:revision>7</cp:revision>
  <dc:subject>Jornal Oficial da Região Autónoma dos Açores</dc:subject>
  <dc:title>Aditamento n.º 78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7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Aditamento ao contrato-programa com o Clube Kairós.</vt:lpwstr>
  </property>
  <property fmtid="{D5CDD505-2E9C-101B-9397-08002B2CF9AE}" pid="14" name="vnosup">
    <vt:lpwstr>0</vt:lpwstr>
  </property>
</Properties>
</file>