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74/1986 de 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Considerando a urgência de estabelecer um regime especial destinado a diminuir a densidade do coelho na lha das Flores, tendo em atenção os elevados prejuízos que esta espécie está causando à produção agrícola;</w:t>
      </w:r>
    </w:p>
    <w:p>
      <w:pPr>
        <w:pStyle w:val="TxBrp3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o disposto no artigo 31.º do Decreto Legislativo Regional n.º 10/84/A, de 7 de Fevereiro e ainda o disposto no n.º 5 do artigo 19.º do Decreto Regulamentar Regional n.º 4/85/A, de 27 de Março;</w:t>
      </w:r>
    </w:p>
    <w:p>
      <w:pPr>
        <w:pStyle w:val="TxBrp3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que o Calendário Venatório da Ilha das Flores, no que se refere ao coelho, não prevê a resolução rápida de situações deste tipo, por forma a evitar</w:t>
        <w:noBreakHyphen/>
        <w:t>se avolumar de tais prejuízos, determino que:</w:t>
      </w:r>
    </w:p>
    <w:p>
      <w:pPr>
        <w:pStyle w:val="TxBrp3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partir de 1 de Junho e até 31 de Dezembro do ano em curso é permitida a caça ao coelho, com a utilização de processos legais, e ainda dos constantes nas alíneas c), d) e e) do n.º 1 do artigo 19.º do Decreto Regulamentar Regional n.º 4/85/A, de 27 de Março, com e excepção de produtos tóxicos, nas seguintes zonas:</w:t>
      </w:r>
    </w:p>
    <w:p>
      <w:pPr>
        <w:pStyle w:val="TxBrp38"/>
        <w:widowControl/>
        <w:spacing w:lineRule="auto" w:line="240" w:before="120" w:after="0"/>
        <w:ind w:left="1134" w:hanging="1021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ZONA A — Delimitada pela rocha, desde a Ponta da Fajã Grande até ao entroncamento do ramal da Fajã com a Estrada Regional, Estrada Regional até ao enfiamento com o Campanário e seguindo a linha da rocha da Costa, até ao mar, que abrange a freguesia da Fajã Grande, incluindo o Lugar da Ponta, e as freguesias da fajanzinha, Mosteiro e Lajedo, bem como o Lugar da Costa;</w:t>
      </w:r>
    </w:p>
    <w:p>
      <w:pPr>
        <w:pStyle w:val="TxBrp38"/>
        <w:widowControl/>
        <w:spacing w:lineRule="auto" w:line="240" w:before="120" w:after="0"/>
        <w:ind w:left="1134" w:hanging="1021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ZONA B — Delimitada pela Ribeira da Silva, desde a foz até à Estrada Regional, seguindo esta até à Ribeira da Cruz e ao longo da mesma até à sua foz, área que abrange a freguesia da Caveira.</w:t>
      </w:r>
    </w:p>
    <w:p>
      <w:pPr>
        <w:pStyle w:val="TxBrp34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Secretaria Regional da Agricultura e Pescas, 4 de Junho de 1986. — O Secretário Regional da Agricultura e Pescas, </w:t>
      </w:r>
      <w:r>
        <w:rPr>
          <w:rFonts w:cs="Arial" w:ascii="Arial" w:hAnsi="Arial"/>
          <w:i/>
          <w:color w:val="000080"/>
          <w:sz w:val="20"/>
          <w:lang w:val="pt-PT"/>
        </w:rPr>
        <w:t>Adolfo Ribeiro Lima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34">
    <w:name w:val="TxBr_p34"/>
    <w:basedOn w:val="Normal"/>
    <w:qFormat/>
    <w:pPr>
      <w:widowControl w:val="false"/>
      <w:tabs>
        <w:tab w:val="clear" w:pos="709"/>
        <w:tab w:val="left" w:pos="238" w:leader="none"/>
      </w:tabs>
      <w:spacing w:lineRule="atLeast" w:line="209" w:before="0" w:after="0"/>
      <w:ind w:firstLine="238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6">
    <w:name w:val="TxBr_p36"/>
    <w:basedOn w:val="Normal"/>
    <w:qFormat/>
    <w:pPr>
      <w:widowControl w:val="false"/>
      <w:tabs>
        <w:tab w:val="clear" w:pos="709"/>
        <w:tab w:val="left" w:pos="277" w:leader="none"/>
      </w:tabs>
      <w:spacing w:lineRule="atLeast" w:line="204" w:before="0" w:after="0"/>
      <w:ind w:firstLine="278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8">
    <w:name w:val="TxBr_p38"/>
    <w:basedOn w:val="Normal"/>
    <w:qFormat/>
    <w:pPr>
      <w:widowControl w:val="false"/>
      <w:tabs>
        <w:tab w:val="clear" w:pos="709"/>
        <w:tab w:val="left" w:pos="238" w:leader="none"/>
        <w:tab w:val="left" w:pos="1298" w:leader="none"/>
      </w:tabs>
      <w:spacing w:lineRule="atLeast" w:line="209" w:before="0" w:after="0"/>
      <w:ind w:left="1298" w:hanging="106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9:00Z</dcterms:created>
  <dc:creator>S.R. da Agricultura e Pescas</dc:creator>
  <dc:description>Determina que a partir de Junho e até 31 de Dezembro do ano em cursa é permitida a caça ao coelho em várias zonas da Ilha das Flores, com utilização de processos legais e ainda dos constantes nas alíneas c), d) e)</dc:description>
  <cp:keywords>Direcção Regional da Ciência e Tecnologia</cp:keywords>
  <dc:language>en-US</dc:language>
  <cp:lastModifiedBy>NS198311</cp:lastModifiedBy>
  <dcterms:modified xsi:type="dcterms:W3CDTF">2005-03-07T17:02:00Z</dcterms:modified>
  <cp:revision>3</cp:revision>
  <dc:subject>Jornal Oficial da Região Autónoma dos Açores</dc:subject>
  <dc:title>Despacho Normativo Nº 74/1986 de 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0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6-07-08T00:00:00Z</vt:filetime>
  </property>
  <property fmtid="{D5CDD505-2E9C-101B-9397-08002B2CF9AE}" pid="8" name="Vdiplomano">
    <vt:lpwstr>74/1986</vt:lpwstr>
  </property>
  <property fmtid="{D5CDD505-2E9C-101B-9397-08002B2CF9AE}" pid="9" name="Vnumdiploma">
    <vt:lpwstr>74/1986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Determina que a partir de Junho e até 31 de Dezembro do ano em cursa é permitida a caça ao coelho em várias zonas da Ilha das Flores, com utilização de processos legais e ainda dos constantes nas alíneas c), d) e)</vt:lpwstr>
  </property>
  <property fmtid="{D5CDD505-2E9C-101B-9397-08002B2CF9AE}" pid="14" name="vnosup">
    <vt:lpwstr>0</vt:lpwstr>
  </property>
</Properties>
</file>